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度「トップアスリート小学校ふれあい事業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ペランツァ大阪高槻　派遣募集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</w:rPr>
        <w:t>１　目　的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　府内小学校等にトップアスリートを派遣し直接的なふれあいを通じて、スポーツの素晴らしさや感動を共有できること、また夢や希望を与え、運動・スポーツに親しむ態度や習慣を身につけることを目的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</w:rPr>
        <w:t>２　募集内容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　小学校・支援学校への選手派遣について、協力チームと日程について調整がつきましたので、以下の条件にて募集します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【チーム名】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スペランツァ大阪高槻（女子サッカー）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種　　目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サッカ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【日　　程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令和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日（火）～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日（金）の午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※月曜を除く平日（火・水・木・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派遣地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高槻市、茨木市、枚方市、寝屋川市、守口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【実施条件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対象学年：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生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対象人数：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コマ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限）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名程度まで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施場所：グラウンド又は体育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【授業内容】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分程度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限または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時限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・選手によるデモンストレーション、実技指導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</w:rPr>
        <w:t>　　　　　・質疑応答等　　・写真撮影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【費用負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派遣にかかる旅費等は協力チームが負担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会場設営、記念撮影等は小学校が負担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</w:rPr>
        <w:t>３　応募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WEB</w:t>
      </w:r>
      <w:r>
        <w:rPr>
          <w:rFonts w:ascii="HG丸ｺﾞｼｯｸM-PRO" w:hAnsi="HG丸ｺﾞｼｯｸM-PRO" w:cs="HG丸ｺﾞｼｯｸM-PRO" w:eastAsia="HG丸ｺﾞｼｯｸM-PRO"/>
        </w:rPr>
        <w:t>申込み</w:t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、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より記入例に従って、申込ください。</w:t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www.shinsei.pref.osaka.lg.jp/ers/input?tetudukiId=2020090056</w:t>
        </w:r>
      </w:hyperlink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※申込みは管理職の先生を通じて行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90"/>
          <w:kern w:val="0"/>
        </w:rPr>
        <w:t>※申込みが完了したら、申込完了メールが同日中に送付されますので、必ず確認をしてください</w:t>
      </w:r>
      <w:r>
        <w:rPr>
          <w:rFonts w:ascii="HG丸ｺﾞｼｯｸM-PRO" w:hAnsi="HG丸ｺﾞｼｯｸM-PRO" w:cs="HG丸ｺﾞｼｯｸM-PRO" w:eastAsia="HG丸ｺﾞｼｯｸM-PRO"/>
          <w:spacing w:val="49"/>
          <w:w w:val="90"/>
          <w:kern w:val="0"/>
        </w:rPr>
        <w:t>。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問い合せ先　大阪府　府民文化部　文化・スポーツ室　スポーツ振興課　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T</w:t>
      </w:r>
      <w:r>
        <w:rPr>
          <w:rFonts w:eastAsia="HG丸ｺﾞｼｯｸM-PRO" w:cs="HG丸ｺﾞｼｯｸM-PRO" w:ascii="HG丸ｺﾞｼｯｸM-PRO" w:hAnsi="HG丸ｺﾞｼｯｸM-PRO"/>
          <w:szCs w:val="21"/>
        </w:rPr>
        <w:t>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6-6210-9308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color w:val="0000FF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MatsubaraAi@mbox.pref.osaka.lg.jp</w:t>
        </w:r>
      </w:hyperlink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color w:val="0000FF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込期間　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月）</w:t>
      </w:r>
      <w:r>
        <w:rPr>
          <w:rFonts w:eastAsia="HG丸ｺﾞｼｯｸM-PRO" w:cs="HG丸ｺﾞｼｯｸM-PRO" w:ascii="HG丸ｺﾞｼｯｸM-PRO" w:hAnsi="HG丸ｺﾞｼｯｸM-PRO"/>
          <w:szCs w:val="21"/>
        </w:rPr>
        <w:t>14:00</w:t>
      </w:r>
      <w:r>
        <w:rPr>
          <w:rFonts w:ascii="HG丸ｺﾞｼｯｸM-PRO" w:hAnsi="HG丸ｺﾞｼｯｸM-PRO" w:cs="HG丸ｺﾞｼｯｸM-PRO" w:eastAsia="HG丸ｺﾞｼｯｸM-PRO"/>
          <w:szCs w:val="21"/>
        </w:rPr>
        <w:t>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金）</w:t>
      </w:r>
      <w:r>
        <w:rPr>
          <w:rFonts w:eastAsia="HG丸ｺﾞｼｯｸM-PRO" w:cs="HG丸ｺﾞｼｯｸM-PRO" w:ascii="HG丸ｺﾞｼｯｸM-PRO" w:hAnsi="HG丸ｺﾞｼｯｸM-PRO"/>
          <w:szCs w:val="21"/>
        </w:rPr>
        <w:t>12:00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</w:t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４　派遣の決定</w:t>
      </w:r>
    </w:p>
    <w:p>
      <w:pPr>
        <w:pStyle w:val="Normal"/>
        <w:snapToGrid w:val="false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申込みされた内容をもとに、大阪府が協力チームと派遣調整を行います。</w:t>
      </w:r>
    </w:p>
    <w:p>
      <w:pPr>
        <w:pStyle w:val="Normal"/>
        <w:snapToGrid w:val="false"/>
        <w:ind w:left="105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派遣小学校が決定しましたら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にて申込みされた全ての市教育委員会および学校へ、市立以外の小学校については直接、申込みされた小学校あて派遣可否のご連絡をいたします（ただし、事前に調整のため連絡を行う場合があります。）</w:t>
      </w:r>
    </w:p>
    <w:p>
      <w:pPr>
        <w:pStyle w:val="Normal"/>
        <w:snapToGrid w:val="false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派遣可否決定の連絡は、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日頃を予定していますので、必ずご確認ください。</w:t>
      </w:r>
    </w:p>
    <w:p>
      <w:pPr>
        <w:pStyle w:val="Normal"/>
        <w:snapToGrid w:val="false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派遣決定後、事業の主催は小学校となります</w:t>
      </w:r>
      <w:r>
        <w:rPr>
          <w:rFonts w:ascii="HG丸ｺﾞｼｯｸM-PRO" w:hAnsi="HG丸ｺﾞｼｯｸM-PRO" w:cs="HG丸ｺﾞｼｯｸM-PRO" w:eastAsia="HG丸ｺﾞｼｯｸM-PR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9208770</wp:posOffset>
                </wp:positionV>
                <wp:extent cx="33337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阪府府民文化部都市魅力創造局　生涯スポーツ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2.65pt;mso-wrap-distance-left:9.05pt;mso-wrap-distance-right:9.05pt;mso-wrap-distance-top:0pt;mso-wrap-distance-bottom:0pt;margin-top:725.1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大阪府府民文化部都市魅力創造局　生涯スポーツ振興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5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本事業の様子については大阪府スポーツ振興課で運営しております、なみはやスポーツネットに掲載させていただく場合があります。予めご了承ください。</w:t>
      </w:r>
    </w:p>
    <w:p>
      <w:pPr>
        <w:pStyle w:val="Normal"/>
        <w:ind w:left="1079" w:hanging="659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参考＞なみはやスポーツネット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namihaya-sports.net/s-oukoku.htm</w:t>
        </w:r>
      </w:hyperlink>
    </w:p>
    <w:p>
      <w:pPr>
        <w:pStyle w:val="Normal"/>
        <w:ind w:left="1079" w:hanging="659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/>
      </w:r>
    </w:p>
    <w:p>
      <w:pPr>
        <w:pStyle w:val="Normal"/>
        <w:ind w:left="1079" w:hanging="659"/>
        <w:rPr>
          <w:rStyle w:val="InternetLink"/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130175</wp:posOffset>
                </wp:positionV>
                <wp:extent cx="418211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阪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府民文化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文化・スポーツ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スポーツ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3pt;height:22.65pt;mso-wrap-distance-left:9.05pt;mso-wrap-distance-right:9.05pt;mso-wrap-distance-top:0pt;mso-wrap-distance-bottom:0pt;margin-top:10.25pt;mso-position-vertical-relative:text;margin-left:19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大阪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府民文化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文化・スポーツ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スポーツ振興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86950" cy="6960870"/>
          <wp:effectExtent l="0" t="0" r="0" b="0"/>
          <wp:wrapNone/>
          <wp:docPr id="3" name="WordPictureWatermark1031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1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0" cy="696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lg.jp/ers/input?tetudukiId=2020090056" TargetMode="External"/><Relationship Id="rId3" Type="http://schemas.openxmlformats.org/officeDocument/2006/relationships/hyperlink" Target="mailto:MatsubaraAi@mbox.pref.osaka.lg.jp" TargetMode="External"/><Relationship Id="rId4" Type="http://schemas.openxmlformats.org/officeDocument/2006/relationships/hyperlink" Target="http://namihaya-sports.net/s-oukoku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4:00Z</dcterms:created>
  <dc:creator>職員端末機１９年度３月調達</dc:creator>
  <dc:description/>
  <cp:keywords/>
  <dc:language>en-US</dc:language>
  <cp:lastModifiedBy>松原　愛子</cp:lastModifiedBy>
  <cp:lastPrinted>2015-08-25T17:17:00Z</cp:lastPrinted>
  <dcterms:modified xsi:type="dcterms:W3CDTF">2020-09-25T02:52:00Z</dcterms:modified>
  <cp:revision>36</cp:revision>
  <dc:subject/>
  <dc:title>平成２１年度　「トップアスリート小学校ふれあい事業」</dc:title>
</cp:coreProperties>
</file>