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37"/>
          <w:kern w:val="0"/>
        </w:rPr>
        <w:t>教小中第２１０２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7"/>
          <w:kern w:val="0"/>
        </w:rPr>
        <w:t>令和２年８月２５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7"/>
          <w:kern w:val="0"/>
        </w:rPr>
        <w:t>私学課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2"/>
          <w:kern w:val="0"/>
        </w:rPr>
        <w:t>小中学校課</w:t>
      </w:r>
      <w:r>
        <w:rPr>
          <w:rFonts w:ascii="ＭＳ 明朝;MS Mincho" w:hAnsi="ＭＳ 明朝;MS Mincho" w:cs="ＭＳ 明朝;MS Mincho"/>
          <w:spacing w:val="2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度科学の甲子園ジュニアエキシビション大会概要について（連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別添のとおり、国立研究開発法人科学技術振興機構より連絡があ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内容について承知いただくとともに、貴所管内の中学校等に周知願います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具体的なエントリー方法は、エントリー期間が近くなりましたら、改めてご連絡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97405</wp:posOffset>
                </wp:positionH>
                <wp:positionV relativeFrom="paragraph">
                  <wp:posOffset>1154430</wp:posOffset>
                </wp:positionV>
                <wp:extent cx="3292475" cy="1179830"/>
                <wp:effectExtent l="5715" t="5080" r="5080" b="5715"/>
                <wp:wrapSquare wrapText="bothSides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179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連絡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　当　　学力向上グループ　持田　裕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　　06-6941-0351（内線350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     　06-6944-3859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　06-6944-38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　　MochdiaY@mbox.pref.osa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65.15pt;margin-top:90.9pt;width:259.2pt;height:92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連絡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　当　　学力向上グループ　持田　裕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　話　　06-6941-0351（内線350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　     　06-6944-3859（直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　　06-6944-3826</w:t>
                      </w:r>
                    </w:p>
                    <w:p>
                      <w:pPr>
                        <w:overflowPunct w:val="false"/>
                        <w:bidi w:val="0"/>
                        <w:ind w:firstLine="10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　　MochdiaY@mbox.pref.osaka.lg.jp</w:t>
                      </w:r>
                    </w:p>
                    <w:p>
                      <w:pPr>
                        <w:overflowPunct w:val="false"/>
                        <w:bidi w:val="0"/>
                        <w:ind w:firstLine="1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6:00Z</dcterms:created>
  <dc:creator/>
  <dc:description/>
  <cp:keywords/>
  <dc:language>en-US</dc:language>
  <cp:lastModifiedBy/>
  <dcterms:modified xsi:type="dcterms:W3CDTF">2020-08-25T09:03:00Z</dcterms:modified>
  <cp:revision>1</cp:revision>
  <dc:subject/>
  <dc:title/>
</cp:coreProperties>
</file>