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２５２４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９月２８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３年度大学入学者選抜に係る大学入学共通テスト志願票及び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訂正届の取りまとめ等の御周知等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標記について、独立行政法人大学入試センター理事長から依頼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坂本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941-035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3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坂本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941-0351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3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10:00Z</dcterms:created>
  <dc:creator/>
  <dc:description/>
  <cp:keywords/>
  <dc:language>en-US</dc:language>
  <cp:lastModifiedBy/>
  <dcterms:modified xsi:type="dcterms:W3CDTF">2020-09-28T01:40:00Z</dcterms:modified>
  <cp:revision>1</cp:revision>
  <dc:subject/>
  <dc:title/>
</cp:coreProperties>
</file>