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２４９０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２年９月２３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firstLine="1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教科等の指導におけるＩＣＴの効果的な活用に関する</w:t>
      </w:r>
    </w:p>
    <w:p>
      <w:pPr>
        <w:pStyle w:val="Normal"/>
        <w:ind w:firstLine="138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考資料の公表について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初等中等教育局教育課程課、同省同局情報教育・外国語教育課、同省同局特別支援教育課、スポーツ庁政策課学校体育室及び文化庁参事官（芸術文化担当）付学校芸術教育室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8:00Z</dcterms:created>
  <dc:creator/>
  <dc:description/>
  <cp:keywords/>
  <dc:language>en-US</dc:language>
  <cp:lastModifiedBy/>
  <dcterms:modified xsi:type="dcterms:W3CDTF">2020-09-23T00:47:00Z</dcterms:modified>
  <cp:revision>1</cp:revision>
  <dc:subject/>
  <dc:title/>
</cp:coreProperties>
</file>