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３９７</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部活動に参加する学生等の集団における新型コロナウイルス感染症対策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徹底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及びスポーツ庁から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9-08T01:54:00Z</dcterms:modified>
  <cp:revision>1</cp:revision>
  <dc:subject/>
  <dc:title/>
</cp:coreProperties>
</file>