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３９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９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第四回全国高校生花いけバトル」の周知について（依頼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環境農林水産部農政室長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9-08T01:57:00Z</dcterms:modified>
  <cp:revision>1</cp:revision>
  <dc:subject/>
  <dc:title/>
</cp:coreProperties>
</file>