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６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学校の働き方改革を踏まえた部活動改革について」の送付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スポーツ庁政策課学校体育室等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9-04T11:44:00Z</dcterms:modified>
  <cp:revision>1</cp:revision>
  <dc:subject/>
  <dc:title/>
</cp:coreProperties>
</file>