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３６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９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安全法に基づく就学時の健康診断及び児童生徒等の定期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診断の実施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初等中等教育局健康教育・食育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09-04T11:41:00Z</dcterms:modified>
  <cp:revision>1</cp:revision>
  <dc:subject/>
  <dc:title/>
</cp:coreProperties>
</file>