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３６２</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９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麻等薬物乱用防止教育の充実及び啓発資料の活用について（依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大阪府健康医療部生活衛生室薬務課長及び大阪府警察本部生活安全部少年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9-04T11:33:00Z</dcterms:modified>
  <cp:revision>1</cp:revision>
  <dc:subject/>
  <dc:title/>
</cp:coreProperties>
</file>