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３１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文部科学大臣メッセージ（令和２年８月２５日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高等教育局私学部私学行政課か</w:t>
      </w:r>
      <w:r>
        <w:rPr>
          <w:rFonts w:cs="ＭＳ 明朝;MS Mincho"/>
        </w:rPr>
        <w:t>ら依頼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つきましては、趣旨を踏まえ、児童生徒、教職員等への周知にご配慮いただきますようお願いいた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文部科学大臣からのメッセージ（文部科学省ホームページ）】</w:t>
      </w:r>
    </w:p>
    <w:p>
      <w:pPr>
        <w:pStyle w:val="Normal"/>
        <w:ind w:left="5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関する差別・偏見の防止に向けて（令和２年８月２５日）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mext.go.jp/a_menu/coronavirus/mext_00013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yperlink" Target="https://www.mext.go.jp/a_menu/coronavirus/mext_000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7:00Z</dcterms:created>
  <dc:creator/>
  <dc:description/>
  <cp:keywords/>
  <dc:language>en-US</dc:language>
  <cp:lastModifiedBy/>
  <dcterms:modified xsi:type="dcterms:W3CDTF">2020-09-03T10:17:00Z</dcterms:modified>
  <cp:revision>1</cp:revision>
  <dc:subject/>
  <dc:title/>
</cp:coreProperties>
</file>