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０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１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Word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4"/>
        </w:rPr>
        <w:t>職場における新型コロナウイルス感染症への感染予防、健康管理の強化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</w:t>
      </w:r>
      <w:r>
        <w:rPr/>
        <w:t>文部科学省高等教育局私学部私学行政課法規係</w:t>
      </w:r>
      <w:r>
        <w:rPr>
          <w:rFonts w:cs="Times New Roman"/>
          <w:color w:val="000000"/>
          <w:kern w:val="2"/>
        </w:rPr>
        <w:t>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/>
  <dc:description/>
  <cp:keywords/>
  <dc:language>en-US</dc:language>
  <cp:lastModifiedBy/>
  <dcterms:modified xsi:type="dcterms:W3CDTF">2020-08-14T02:57:00Z</dcterms:modified>
  <cp:revision>1</cp:revision>
  <dc:subject/>
  <dc:title/>
</cp:coreProperties>
</file>