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１６８</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８月５</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濃度ポリ塩化ビフェニルを含むコンデンサー等が使用された機器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の有無の確認及び早期処理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文部科学省高等教育局私学部私学行政課から要請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0:00Z</dcterms:created>
  <dc:creator/>
  <dc:description/>
  <cp:keywords/>
  <dc:language>en-US</dc:language>
  <cp:lastModifiedBy/>
  <dcterms:modified xsi:type="dcterms:W3CDTF">2020-08-05T05:39:00Z</dcterms:modified>
  <cp:revision>1</cp:revision>
  <dc:subject/>
  <dc:title/>
</cp:coreProperties>
</file>