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１６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８月５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カリキュラム・マネジメントに関する事例共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教育課程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08-05T05:36:00Z</dcterms:modified>
  <cp:revision>1</cp:revision>
  <dc:subject/>
  <dc:title/>
</cp:coreProperties>
</file>