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０６２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７月２２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型コロナウイルス感染症の対応に伴う令和２年度文部科学省が行う学校宛ての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定期的な調査の見直し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文部科学省初等中等教育局財務課か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坂本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7:00Z</dcterms:created>
  <dc:creator/>
  <dc:description/>
  <cp:keywords/>
  <dc:language>en-US</dc:language>
  <cp:lastModifiedBy/>
  <dcterms:modified xsi:type="dcterms:W3CDTF">2020-07-21T09:00:00Z</dcterms:modified>
  <cp:revision>1</cp:revision>
  <dc:subject/>
  <dc:title/>
</cp:coreProperties>
</file>