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３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大阪府生徒研究発表会（大阪サイエンスデイ）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本府教育庁教育振興室高等学校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オーラルセッション及びポスターセッションの発表を希望する学校については、別添募集要領に基づき、高等学校課教務グループへ直接応募願い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6:00Z</dcterms:created>
  <dc:creator/>
  <dc:description/>
  <cp:keywords/>
  <dc:language>en-US</dc:language>
  <cp:lastModifiedBy/>
  <dcterms:modified xsi:type="dcterms:W3CDTF">2020-07-20T11:08:00Z</dcterms:modified>
  <cp:revision>1</cp:revision>
  <dc:subject/>
  <dc:title/>
</cp:coreProperties>
</file>