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１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都道府県における教育旅行の実施について（参考送付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北海道知事及び沖縄県知事から周知依頼がありましたので、参考送付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7-14T10:03:00Z</dcterms:modified>
  <cp:revision>1</cp:revision>
  <dc:subject/>
  <dc:title/>
</cp:coreProperties>
</file>