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３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７月７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運動部活動改革プランの公募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スポーツ庁政策課学校体育室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7-07T04:22:00Z</dcterms:modified>
  <cp:revision>1</cp:revision>
  <dc:subject/>
  <dc:title/>
</cp:coreProperties>
</file>