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８８７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令和２年７月３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若者向け消費者教育・啓発事業の実施にかかる協力について（通知）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標記について、大阪府消費生活センター所長から通知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坂本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941-035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坂本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941-035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0:00Z</dcterms:created>
  <dc:creator/>
  <dc:description/>
  <cp:keywords/>
  <dc:language>en-US</dc:language>
  <cp:lastModifiedBy/>
  <dcterms:modified xsi:type="dcterms:W3CDTF">2020-07-03T01:41:00Z</dcterms:modified>
  <cp:revision>1</cp:revision>
  <dc:subject/>
  <dc:title/>
</cp:coreProperties>
</file>