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7485</wp:posOffset>
                </wp:positionH>
                <wp:positionV relativeFrom="paragraph">
                  <wp:posOffset>-201295</wp:posOffset>
                </wp:positionV>
                <wp:extent cx="1524000" cy="241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国・府・私立・その他の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5pt;margin-top:-15.85pt;width:119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国・府・私立・その他の学校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kern w:val="0"/>
          <w:sz w:val="28"/>
          <w:szCs w:val="28"/>
        </w:rPr>
        <w:t>64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回  大阪府学生科学賞  フロー図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eastAsia="HG丸ｺﾞｼｯｸM-PRO" w:cs="ＭＳ ゴシック;MS Gothic"/>
          <w:kern w:val="0"/>
          <w:sz w:val="28"/>
          <w:szCs w:val="21"/>
        </w:rPr>
      </w:pPr>
      <w:r>
        <w:rPr>
          <w:rFonts w:eastAsia="HG丸ｺﾞｼｯｸM-PRO" w:cs="ＭＳ ゴシック;MS Gothic" w:ascii="ＭＳ 明朝;MS Mincho" w:hAnsi="ＭＳ 明朝;MS Mincho"/>
          <w:kern w:val="0"/>
          <w:sz w:val="28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10795</wp:posOffset>
                </wp:positionV>
                <wp:extent cx="312166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35915"/>
                        </a:xfrm>
                        <a:prstGeom prst="rect"/>
                        <a:solidFill>
                          <a:srgbClr val="96969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FFFFFF"/>
                                <w:sz w:val="28"/>
                                <w:szCs w:val="28"/>
                              </w:rPr>
                              <w:t>小学校・中学校の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2F2F2" strokeweight="3pt" style="position:absolute;rotation:-0;width:245.8pt;height:26.45pt;mso-wrap-distance-left:9.05pt;mso-wrap-distance-right:9.05pt;mso-wrap-distance-top:0pt;mso-wrap-distance-bottom:0pt;margin-top:-0.85pt;mso-position-vertical-relative:text;margin-left: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FFFFFF"/>
                          <w:sz w:val="28"/>
                          <w:szCs w:val="28"/>
                        </w:rPr>
                        <w:t>小学校・中学校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27305</wp:posOffset>
                </wp:positionV>
                <wp:extent cx="304482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6098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FFFFFF"/>
                                <w:sz w:val="28"/>
                                <w:szCs w:val="28"/>
                              </w:rPr>
                              <w:t>高等学校の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9.75pt;height:20.55pt;mso-wrap-distance-left:9.05pt;mso-wrap-distance-right:9.05pt;mso-wrap-distance-top:0pt;mso-wrap-distance-bottom:0pt;margin-top:2.15pt;mso-position-vertical-relative:text;margin-left:28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FFFFFF"/>
                          <w:sz w:val="28"/>
                          <w:szCs w:val="28"/>
                        </w:rPr>
                        <w:t>高等学校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eastAsia="ＭＳ Ｐゴシック" w:cs="ＭＳ 明朝;MS Mincho"/>
          <w:spacing w:val="2"/>
          <w:kern w:val="0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-3175</wp:posOffset>
                </wp:positionV>
                <wp:extent cx="2540635" cy="1260475"/>
                <wp:effectExtent l="6985" t="6985" r="6350" b="107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・私立　小・中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中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中等教育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前期課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特別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小・中学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小・中学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49pt;margin-top:-0.25pt;width:200pt;height:99.2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・私立　小・中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中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中等教育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前期課程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特別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小・中学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小・中学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70707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635</wp:posOffset>
                </wp:positionV>
                <wp:extent cx="2590165" cy="111696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・府立・私立高等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中等教育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後期課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特別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高等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高等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09.05pt;margin-top:0.05pt;width:203.9pt;height:87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・府立・私立高等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中等教育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後期課程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特別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高等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高等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80010</wp:posOffset>
                </wp:positionV>
                <wp:extent cx="0" cy="114935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6.3pt" to="411.05pt,96.7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6585</wp:posOffset>
                </wp:positionH>
                <wp:positionV relativeFrom="paragraph">
                  <wp:posOffset>46990</wp:posOffset>
                </wp:positionV>
                <wp:extent cx="0" cy="130492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.7pt" to="148.55pt,106.4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9730</wp:posOffset>
                </wp:positionH>
                <wp:positionV relativeFrom="paragraph">
                  <wp:posOffset>26035</wp:posOffset>
                </wp:positionV>
                <wp:extent cx="2063115" cy="758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府教育庁　高等学校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pt;margin-top:2.05pt;width:162.4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府教育庁　高等学校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140335</wp:posOffset>
                </wp:positionV>
                <wp:extent cx="2955925" cy="5289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8" w:hanging="7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立 小・中学校：大阪府教育庁　私学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8" w:hanging="7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の学校　 ：大阪府教育庁　小中学校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11.05pt;width:232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8" w:hanging="7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立 小・中学校：大阪府教育庁　私学課</w:t>
                      </w:r>
                    </w:p>
                    <w:p>
                      <w:pPr>
                        <w:overflowPunct w:val="false"/>
                        <w:bidi w:val="0"/>
                        <w:ind w:left="728" w:hanging="7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の学校　 ：大阪府教育庁　小中学校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400050" cy="762000"/>
                <wp:effectExtent l="5080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212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432000"/>
                            <a:gd name="textAreaBottom" fmla="*/ 421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1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12"/>
                              </a:lnTo>
                              <a:arcTo wR="3600" hR="3600" stAng="10800000" swAng="-5400000"/>
                              <a:lnTo>
                                <a:pt x="18000" y="41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0.55pt;margin-top:0.05pt;width:31.45pt;height:5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</w:txbxContent>
                </v:textbox>
                <v:fill o:detectmouseclick="t" type="solid" color2="#070707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131445</wp:posOffset>
                </wp:positionV>
                <wp:extent cx="412750" cy="1181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811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予備審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93pt;mso-wrap-distance-left:9.05pt;mso-wrap-distance-right:9.05pt;mso-wrap-distance-top:0pt;mso-wrap-distance-bottom:0pt;margin-top:10.3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予備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6820</wp:posOffset>
                </wp:positionH>
                <wp:positionV relativeFrom="paragraph">
                  <wp:posOffset>133350</wp:posOffset>
                </wp:positionV>
                <wp:extent cx="2889885" cy="2731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期　限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出先：府教育庁高等学校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出物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紙媒体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校長の推薦書　１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別紙２】　５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レポートのコピー　５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・（必要に応じて）詳細資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4"/>
                                <w:szCs w:val="18"/>
                              </w:rPr>
                              <w:t>※実施要項参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電子データ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別紙２】（エクセルデータ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15.05pt;mso-wrap-distance-left:9.05pt;mso-wrap-distance-right:9.05pt;mso-wrap-distance-top:0pt;mso-wrap-distance-bottom:0pt;margin-top:10.5pt;mso-position-vertical-relative:text;margin-left:29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期　限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（木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出先：府教育庁高等学校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出物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紙媒体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校長の推薦書　１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別紙２】　５部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レポートのコピー　５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・（必要に応じて）詳細資料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4"/>
                          <w:szCs w:val="18"/>
                        </w:rPr>
                        <w:t>※実施要項参照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電子データ】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別紙２】（エクセルデータ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920</wp:posOffset>
                </wp:positionH>
                <wp:positionV relativeFrom="paragraph">
                  <wp:posOffset>156845</wp:posOffset>
                </wp:positionV>
                <wp:extent cx="1993900" cy="417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8" w:hanging="72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審査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月１８日（金）までに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実施（各部３点まで選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32.9pt;mso-wrap-distance-left:9.05pt;mso-wrap-distance-right:9.05pt;mso-wrap-distance-top:0pt;mso-wrap-distance-bottom:0pt;margin-top:12.35pt;mso-position-vertical-relative:text;margin-left:6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8" w:hanging="72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審査日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月１８日（金）までに</w:t>
                      </w:r>
                    </w:p>
                    <w:p>
                      <w:pPr>
                        <w:pStyle w:val="Normal"/>
                        <w:ind w:left="728" w:hanging="72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実施（各部３点まで選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51435</wp:posOffset>
                </wp:positionV>
                <wp:extent cx="0" cy="39052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.05pt" to="148.55pt,34.7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</wp:posOffset>
                </wp:positionH>
                <wp:positionV relativeFrom="paragraph">
                  <wp:posOffset>91440</wp:posOffset>
                </wp:positionV>
                <wp:extent cx="3044825" cy="1562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PMingLiU;Arial Unicode MS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Arial Unicode MS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応募締切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 出 先：府教育庁小中学校課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 出 物：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（小中学校用）推薦書（様式１）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作品レポート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PD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データ）</w:t>
                            </w:r>
                          </w:p>
                          <w:p>
                            <w:pPr>
                              <w:pStyle w:val="Normal"/>
                              <w:ind w:left="758" w:hanging="546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別紙２】（エクセルデータ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本審査応募作品一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別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】（エクセルデータ）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23.05pt;mso-wrap-distance-left:9.05pt;mso-wrap-distance-right:9.05pt;mso-wrap-distance-top:0pt;mso-wrap-distance-bottom:0pt;margin-top:7.2pt;mso-position-vertical-relative:text;margin-left: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PMingLiU;Arial Unicode MS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Arial Unicode MS" w:ascii="HG丸ｺﾞｼｯｸM-PRO" w:hAnsi="HG丸ｺﾞｼｯｸM-PRO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応募締切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zh-TW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 出 先：府教育庁小中学校課</w:t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 出 物：</w:t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（小中学校用）推薦書（様式１）</w:t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作品レポート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PDF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データ）</w:t>
                      </w:r>
                    </w:p>
                    <w:p>
                      <w:pPr>
                        <w:pStyle w:val="Normal"/>
                        <w:ind w:left="758" w:hanging="546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別紙２】（エクセルデータ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本審査応募作品一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別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】（エクセルデータ）</w:t>
                      </w:r>
                    </w:p>
                    <w:p>
                      <w:pPr>
                        <w:pStyle w:val="Normal"/>
                        <w:ind w:firstLine="162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7940</wp:posOffset>
                </wp:positionV>
                <wp:extent cx="412750" cy="1326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2651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審査応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104.45pt;mso-wrap-distance-left:9.05pt;mso-wrap-distance-right:9.05pt;mso-wrap-distance-top:0pt;mso-wrap-distance-bottom:0pt;margin-top:2.2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本審査応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145</wp:posOffset>
                </wp:positionH>
                <wp:positionV relativeFrom="paragraph">
                  <wp:posOffset>81915</wp:posOffset>
                </wp:positionV>
                <wp:extent cx="170307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28600"/>
                        </a:xfrm>
                        <a:prstGeom prst="bracketPair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予備審査は実施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71.35pt;margin-top:6.45pt;width:134.05pt;height:1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予備審査は実施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9385</wp:posOffset>
                </wp:positionH>
                <wp:positionV relativeFrom="paragraph">
                  <wp:posOffset>148590</wp:posOffset>
                </wp:positionV>
                <wp:extent cx="0" cy="32448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1.7pt" to="412.55pt,37.2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26035</wp:posOffset>
                </wp:positionV>
                <wp:extent cx="0" cy="27432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05pt" to="147.75pt,23.6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115</wp:posOffset>
                </wp:positionH>
                <wp:positionV relativeFrom="paragraph">
                  <wp:posOffset>188595</wp:posOffset>
                </wp:positionV>
                <wp:extent cx="412750" cy="8813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138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個人審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69.4pt;mso-wrap-distance-left:9.05pt;mso-wrap-distance-right:9.05pt;mso-wrap-distance-top:0pt;mso-wrap-distance-bottom:0pt;margin-top:14.85pt;mso-position-vertical-relative:text;margin-left:-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個人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</wp:posOffset>
                </wp:positionH>
                <wp:positionV relativeFrom="paragraph">
                  <wp:posOffset>138430</wp:posOffset>
                </wp:positionV>
                <wp:extent cx="6192520" cy="6718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日　時：９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日（金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52.9pt;mso-wrap-distance-left:9.05pt;mso-wrap-distance-right:9.05pt;mso-wrap-distance-top:0pt;mso-wrap-distance-bottom:0pt;margin-top:10.9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日　時：９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日（金）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日（木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26035</wp:posOffset>
                </wp:positionV>
                <wp:extent cx="0" cy="39624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05pt" to="146.25pt,33.2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0175</wp:posOffset>
                </wp:positionH>
                <wp:positionV relativeFrom="paragraph">
                  <wp:posOffset>26035</wp:posOffset>
                </wp:positionV>
                <wp:extent cx="9525" cy="379730"/>
                <wp:effectExtent l="50800" t="635" r="546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.05pt" to="410.95pt,31.9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71755</wp:posOffset>
                </wp:positionV>
                <wp:extent cx="6192520" cy="488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審査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１２日（月）　　 ※ 校種別に審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 中学校、高等学校は、「日本学生科学賞（中央審査）」の応募作品を決める審査（地方審査）と兼ね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8.5pt;mso-wrap-distance-left:9.05pt;mso-wrap-distance-right:9.05pt;mso-wrap-distance-top:0pt;mso-wrap-distance-bottom:0pt;margin-top:5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審査日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１２日（月）　　 ※ 校種別に審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注） 中学校、高等学校は、「日本学生科学賞（中央審査）」の応募作品を決める審査（地方審査）と兼ね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0335</wp:posOffset>
                </wp:positionH>
                <wp:positionV relativeFrom="paragraph">
                  <wp:posOffset>53340</wp:posOffset>
                </wp:positionV>
                <wp:extent cx="412750" cy="509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0927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審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0.1pt;mso-wrap-distance-left:9.05pt;mso-wrap-distance-right:9.05pt;mso-wrap-distance-top:0pt;mso-wrap-distance-bottom:0pt;margin-top:4.2pt;mso-position-vertical-relative:text;margin-left:-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本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104140</wp:posOffset>
                </wp:positionV>
                <wp:extent cx="0" cy="32512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.2pt" to="146.25pt,33.7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0175</wp:posOffset>
                </wp:positionH>
                <wp:positionV relativeFrom="paragraph">
                  <wp:posOffset>104140</wp:posOffset>
                </wp:positionV>
                <wp:extent cx="0" cy="32512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8.2pt" to="410.25pt,33.7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05</wp:posOffset>
                </wp:positionH>
                <wp:positionV relativeFrom="paragraph">
                  <wp:posOffset>144145</wp:posOffset>
                </wp:positionV>
                <wp:extent cx="6192520" cy="471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発表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火）　各校へのメール、新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でのア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7.1pt;mso-wrap-distance-left:9.05pt;mso-wrap-distance-right:9.05pt;mso-wrap-distance-top:0pt;mso-wrap-distance-bottom:0pt;margin-top:11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発表日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火）　各校へのメール、新聞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web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上での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0</wp:posOffset>
                </wp:positionH>
                <wp:positionV relativeFrom="paragraph">
                  <wp:posOffset>142240</wp:posOffset>
                </wp:positionV>
                <wp:extent cx="412750" cy="4749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7498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発 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37.4pt;mso-wrap-distance-left:9.05pt;mso-wrap-distance-right:9.05pt;mso-wrap-distance-top:0pt;mso-wrap-distance-bottom:0pt;margin-top:11.2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発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05</wp:posOffset>
                </wp:positionH>
                <wp:positionV relativeFrom="paragraph">
                  <wp:posOffset>563880</wp:posOffset>
                </wp:positionV>
                <wp:extent cx="6192520" cy="5105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土）　　 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 場所や開催の有無については、後日通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0.2pt;mso-wrap-distance-left:9.05pt;mso-wrap-distance-right:9.05pt;mso-wrap-distance-top:0pt;mso-wrap-distance-bottom:0pt;margin-top:44.4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土）　　 午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から</w:t>
                      </w:r>
                    </w:p>
                    <w:p>
                      <w:pPr>
                        <w:pStyle w:val="Normal"/>
                        <w:spacing w:before="59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注） 場所や開催の有無については、後日通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561975</wp:posOffset>
                </wp:positionV>
                <wp:extent cx="412750" cy="5143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1435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表彰式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0.5pt;mso-wrap-distance-left:9.05pt;mso-wrap-distance-right:9.05pt;mso-wrap-distance-top:0pt;mso-wrap-distance-bottom:0pt;margin-top:44.2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表彰式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52070</wp:posOffset>
                </wp:positionV>
                <wp:extent cx="0" cy="3429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.1pt" to="146.25pt,31.0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0175</wp:posOffset>
                </wp:positionH>
                <wp:positionV relativeFrom="paragraph">
                  <wp:posOffset>52070</wp:posOffset>
                </wp:positionV>
                <wp:extent cx="0" cy="3429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4.1pt" to="410.25pt,31.0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39" w:right="879" w:gutter="0" w:header="0" w:top="567" w:footer="0" w:bottom="567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9:00Z</dcterms:created>
  <dc:creator>職員端末機１３年度９月調達</dc:creator>
  <dc:description/>
  <cp:keywords/>
  <dc:language>en-US</dc:language>
  <cp:lastModifiedBy>和田　武史</cp:lastModifiedBy>
  <cp:lastPrinted>2020-05-28T18:07:00Z</cp:lastPrinted>
  <dcterms:modified xsi:type="dcterms:W3CDTF">2020-06-19T07:49:00Z</dcterms:modified>
  <cp:revision>2</cp:revision>
  <dc:subject/>
  <dc:title>平成１４年度  大阪府学生科学賞  概要</dc:title>
</cp:coreProperties>
</file>