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別添様式２－１）（用紙寸法は、日本工業規格Ａ列４とす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文部科学省初等中等教育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tbl>
      <w:tblPr>
        <w:tblW w:w="5758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53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団体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名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新時代の学びにおける先端技術導入実証研究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先端技術の効果的な活用に関する実証）　事業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165"/>
        <w:gridCol w:w="633"/>
      </w:tblGrid>
      <w:tr>
        <w:trPr>
          <w:trHeight w:val="567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事業実施に係る経費総額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6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64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22"/>
        <w:gridCol w:w="236"/>
      </w:tblGrid>
      <w:tr>
        <w:trPr/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事務担当者連絡先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　　　属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　　　話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　Ａ　Ｘ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8"/>
                <w:kern w:val="0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</w:rPr>
              <w:t>l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3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1:00Z</dcterms:created>
  <dc:creator>takano</dc:creator>
  <dc:description/>
  <cp:keywords/>
  <dc:language>en-US</dc:language>
  <cp:lastModifiedBy>m</cp:lastModifiedBy>
  <cp:lastPrinted>2019-01-09T10:27:00Z</cp:lastPrinted>
  <dcterms:modified xsi:type="dcterms:W3CDTF">2020-06-11T04:42:00Z</dcterms:modified>
  <cp:revision>3</cp:revision>
  <dc:subject/>
  <dc:title>（様式１－１）（用紙寸法は、日本工業規格Ａ列４とする</dc:title>
</cp:coreProperties>
</file>