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64</w:t>
      </w:r>
      <w:r>
        <w:rPr>
          <w:color w:val="000000"/>
          <w:sz w:val="24"/>
        </w:rPr>
        <w:t>回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大阪府学生科学賞　実施要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eastAsia="zh-TW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Ⅰ </w:t>
      </w:r>
      <w:r>
        <w:rPr>
          <w:rFonts w:ascii="ＭＳ 明朝;MS Mincho" w:hAnsi="ＭＳ 明朝;MS Mincho" w:cs="ＭＳ 明朝;MS Mincho"/>
          <w:color w:val="000000"/>
          <w:szCs w:val="21"/>
        </w:rPr>
        <w:t>目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left="386"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阪府内の小学校、中学校、義務教育学校、中等教育学校、高等学校、特別支援学校に在籍する児童・生徒から科学研究作品を募集し、優れた作品の表彰を行うことにより科学教育の振興を図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Ⅱ </w:t>
      </w:r>
      <w:r>
        <w:rPr>
          <w:rFonts w:ascii="ＭＳ 明朝;MS Mincho" w:hAnsi="ＭＳ 明朝;MS Mincho" w:cs="ＭＳ 明朝;MS Mincho"/>
          <w:color w:val="000000"/>
          <w:szCs w:val="21"/>
        </w:rPr>
        <w:t>実施方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19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応募資格</w:t>
      </w:r>
    </w:p>
    <w:p>
      <w:pPr>
        <w:pStyle w:val="Normal"/>
        <w:tabs>
          <w:tab w:val="clear" w:pos="840"/>
          <w:tab w:val="left" w:pos="965" w:leader="none"/>
          <w:tab w:val="left" w:pos="1158" w:leader="none"/>
        </w:tabs>
        <w:spacing w:lineRule="exact" w:line="300"/>
        <w:ind w:left="386" w:firstLine="19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大阪府内の国・公・私立の小学校（第４学年以上）、中学校、義務教育学校（前期課程第４学年以上及び後期課程）、中等教育学校、高等学校、特別支援学校（小学部第４学年以上）に在籍する児童・生徒。（個人、グループのいずれでもよい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auto" w:line="276"/>
        <w:ind w:firstLine="19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作品の内容</w:t>
      </w:r>
    </w:p>
    <w:p>
      <w:pPr>
        <w:pStyle w:val="Normal"/>
        <w:spacing w:lineRule="exact" w:line="300"/>
        <w:ind w:left="386"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物理、化学、生物、地学</w:t>
      </w:r>
      <w:r>
        <w:rPr>
          <w:rFonts w:ascii="ＭＳ 明朝;MS Mincho" w:hAnsi="ＭＳ 明朝;MS Mincho" w:cs="ＭＳ 明朝;MS Mincho"/>
          <w:color w:val="000000"/>
          <w:szCs w:val="21"/>
        </w:rPr>
        <w:t>等の理科学習に基礎をおく児童・生徒による研究論文、記録ノート、製作物等で創意工夫のあるもの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auto" w:line="276"/>
        <w:ind w:firstLine="19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．応募作品の条件</w:t>
      </w:r>
    </w:p>
    <w:p>
      <w:pPr>
        <w:pStyle w:val="Normal"/>
        <w:ind w:left="964" w:hanging="5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作品レポート（製作物などは、写真と説明を入れる）などをデータ化して送付すること。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Ａ４　８枚まで）レポート作成規定【別紙１】参照　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新型コロナウイルス感染症対策のため、今年度は書類による審査を実施する）</w:t>
      </w:r>
    </w:p>
    <w:p>
      <w:pPr>
        <w:pStyle w:val="Normal"/>
        <w:spacing w:lineRule="exact" w:line="300"/>
        <w:ind w:firstLine="38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新聞、雑誌等に未発表なものであること。また、模倣した工作物や、単なる採集物等は除く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auto" w:line="276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．応募方法　作品の提出に際しての留意事項</w:t>
      </w:r>
    </w:p>
    <w:p>
      <w:pPr>
        <w:pStyle w:val="Normal"/>
        <w:spacing w:lineRule="exact" w:line="300"/>
        <w:ind w:left="838" w:hanging="5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作品名、作者（児童・生徒）の校名、名前・グループ名、出品責任者等を記入した「作品エントリーシート」（Ａ４判縦長用紙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枚）【別紙２】を作成し、応募作品とともに提出すること。</w:t>
      </w:r>
    </w:p>
    <w:p>
      <w:pPr>
        <w:pStyle w:val="Normal"/>
        <w:spacing w:lineRule="exact" w:line="300"/>
        <w:ind w:firstLine="8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お、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「作品エントリーシート」は、表彰状等の署名原本となるので、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正確に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記入すること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Cs w:val="21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zCs w:val="21"/>
          <w:shd w:fill="D8D8D8" w:val="clear"/>
        </w:rPr>
      </w:r>
    </w:p>
    <w:p>
      <w:pPr>
        <w:pStyle w:val="Normal"/>
        <w:tabs>
          <w:tab w:val="clear" w:pos="840"/>
          <w:tab w:val="left" w:pos="965" w:leader="none"/>
        </w:tabs>
        <w:spacing w:lineRule="exact" w:line="300"/>
        <w:ind w:left="964" w:hanging="578"/>
        <w:rPr>
          <w:rFonts w:ascii="ＭＳ 明朝;MS Mincho" w:hAnsi="ＭＳ 明朝;MS Mincho" w:cs="ＭＳ 明朝;MS Mincho"/>
          <w:color w:val="000000"/>
          <w:szCs w:val="21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D8D8D8" w:val="clear"/>
        </w:rPr>
      </w:r>
    </w:p>
    <w:p>
      <w:pPr>
        <w:pStyle w:val="Normal"/>
        <w:spacing w:lineRule="exact" w:line="300"/>
        <w:ind w:firstLine="9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２）学校が２校以上にまたがる共同作品については、そのうち１校から提出すること。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start="1" w:fmt="decimal"/>
          <w:formProt w:val="false"/>
          <w:textDirection w:val="lrTb"/>
          <w:docGrid w:type="linesAndChars" w:linePitch="322" w:charSpace="4294963609"/>
        </w:sectPr>
        <w:pStyle w:val="Normal"/>
        <w:spacing w:lineRule="exact" w:line="300"/>
        <w:ind w:left="867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高等学校の部において、審査の資料として、詳しい実験の方法や得られたデータの根拠が分かる資料等（以下、詳細資料）を添付することが望まし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作品の提出方法及び提出期限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19"/>
        <w:gridCol w:w="1134"/>
        <w:gridCol w:w="1134"/>
        <w:gridCol w:w="1417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校種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提出物（下記※※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問合せ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提出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提出期限</w:t>
            </w:r>
          </w:p>
        </w:tc>
      </w:tr>
      <w:tr>
        <w:trPr>
          <w:trHeight w:val="1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学校の部・中学校の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市町村立小学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市町村立中学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市町村立義務教育学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市立特別支援学校小学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市立特別支援学校中学部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作品レポート（必須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作品エントリーシート【別紙２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PMingLiU;新細明體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教育委員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２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７日（月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下記※）</w:t>
            </w:r>
          </w:p>
        </w:tc>
      </w:tr>
      <w:tr>
        <w:trPr>
          <w:trHeight w:val="2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国立・私立小学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国立・府立・私立中学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中等教育学校（前期課程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国立の特別支援学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府立支援学校小学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府立支援学校中学部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私立学校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府教育庁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学課</w:t>
            </w:r>
          </w:p>
          <w:p>
            <w:pPr>
              <w:pStyle w:val="Normal"/>
              <w:spacing w:lineRule="exact" w:line="260" w:before="12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その他の学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府教育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教育室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中学校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学校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下記※）</w:t>
            </w:r>
          </w:p>
        </w:tc>
      </w:tr>
      <w:tr>
        <w:trPr>
          <w:trHeight w:val="25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等学校の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国立・公立・私立高等学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中等教育学校（後期課程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特別支援学校高等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校長の推薦書（様式１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作品エントリーシート【別紙２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作品レポー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詳細資料（下記※※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は１部</w:t>
            </w:r>
          </w:p>
          <w:p>
            <w:pPr>
              <w:pStyle w:val="Normal"/>
              <w:spacing w:lineRule="exact" w:line="260"/>
              <w:ind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～④は紙媒体で各５部</w:t>
            </w:r>
          </w:p>
          <w:p>
            <w:pPr>
              <w:pStyle w:val="Normal"/>
              <w:spacing w:lineRule="exact" w:line="260"/>
              <w:ind w:left="19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なお、②・③は電子データも提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阪府教育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教育振興室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高等学校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阪府教育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教育振興室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高等学校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２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９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（木）</w:t>
            </w:r>
          </w:p>
        </w:tc>
      </w:tr>
    </w:tbl>
    <w:p>
      <w:pPr>
        <w:pStyle w:val="Normal"/>
        <w:spacing w:lineRule="exact" w:line="300" w:before="120" w:after="0"/>
        <w:ind w:left="1187" w:hanging="5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 </w:t>
      </w:r>
      <w:r>
        <w:rPr>
          <w:rFonts w:ascii="ＭＳ 明朝;MS Mincho" w:hAnsi="ＭＳ 明朝;MS Mincho" w:cs="ＭＳ 明朝;MS Mincho"/>
          <w:color w:val="000000"/>
          <w:szCs w:val="21"/>
        </w:rPr>
        <w:t>　　市町村立小学校、中学校、義務教育学校及び市立特別支援学校の小学部、中学部については、　　　市町村教育委員会（南河内地区については、地区の教育研究会）の指示に従うこと。</w:t>
      </w:r>
      <w:r>
        <w:rPr>
          <w:rFonts w:ascii="ＭＳ 明朝;MS Mincho" w:hAnsi="ＭＳ 明朝;MS Mincho" w:cs="ＭＳ 明朝;MS Mincho"/>
          <w:szCs w:val="21"/>
        </w:rPr>
        <w:t>その他の学校については、各学校の担当者の指示に従う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※※　　Ⅱ 実施方法の４．（２）に示すとおりとする。</w:t>
      </w:r>
    </w:p>
    <w:p>
      <w:pPr>
        <w:pStyle w:val="Normal"/>
        <w:spacing w:lineRule="exact" w:line="300"/>
        <w:ind w:firstLine="5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※※</w:t>
      </w:r>
      <w:r>
        <w:rPr>
          <w:rFonts w:ascii="ＭＳ 明朝;MS Mincho" w:hAnsi="ＭＳ 明朝;MS Mincho" w:cs="ＭＳ 明朝;MS Mincho"/>
          <w:szCs w:val="21"/>
        </w:rPr>
        <w:t>　提出書類に不備がある場合は、審査対象外となる場合があるので留意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提　　出</w:t>
      </w:r>
    </w:p>
    <w:p>
      <w:pPr>
        <w:pStyle w:val="Normal"/>
        <w:spacing w:lineRule="exact" w:line="300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・中学校</w:t>
      </w:r>
    </w:p>
    <w:p>
      <w:pPr>
        <w:pStyle w:val="Normal"/>
        <w:spacing w:lineRule="exact" w:line="300"/>
        <w:ind w:firstLine="386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日　時：令和２年９月</w:t>
      </w:r>
      <w:r>
        <w:rPr>
          <w:rFonts w:cs="ＭＳ 明朝;MS Mincho" w:ascii="ＭＳ 明朝;MS Mincho" w:hAnsi="ＭＳ 明朝;MS Mincho"/>
          <w:color w:val="000000"/>
          <w:szCs w:val="18"/>
        </w:rPr>
        <w:t>23</w:t>
      </w:r>
      <w:r>
        <w:rPr>
          <w:rFonts w:ascii="ＭＳ 明朝;MS Mincho" w:hAnsi="ＭＳ 明朝;MS Mincho" w:cs="ＭＳ 明朝;MS Mincho"/>
          <w:color w:val="000000"/>
          <w:szCs w:val="18"/>
        </w:rPr>
        <w:t>日</w:t>
      </w:r>
      <w:r>
        <w:rPr>
          <w:rFonts w:cs="ＭＳ 明朝;MS Mincho" w:ascii="ＭＳ 明朝;MS Mincho" w:hAnsi="ＭＳ 明朝;MS Mincho"/>
          <w:color w:val="000000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Cs w:val="18"/>
        </w:rPr>
        <w:t>水</w:t>
      </w:r>
      <w:r>
        <w:rPr>
          <w:rFonts w:cs="ＭＳ 明朝;MS Mincho" w:ascii="ＭＳ 明朝;MS Mincho" w:hAnsi="ＭＳ 明朝;MS Mincho"/>
          <w:color w:val="000000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zCs w:val="18"/>
        </w:rPr>
        <w:t>　午後５時</w:t>
      </w:r>
      <w:r>
        <w:rPr>
          <w:rFonts w:cs="ＭＳ 明朝;MS Mincho" w:ascii="ＭＳ 明朝;MS Mincho" w:hAnsi="ＭＳ 明朝;MS Mincho"/>
          <w:color w:val="000000"/>
          <w:szCs w:val="18"/>
        </w:rPr>
        <w:t>00</w:t>
      </w:r>
      <w:r>
        <w:rPr>
          <w:rFonts w:ascii="ＭＳ 明朝;MS Mincho" w:hAnsi="ＭＳ 明朝;MS Mincho" w:cs="ＭＳ 明朝;MS Mincho"/>
          <w:color w:val="000000"/>
          <w:szCs w:val="18"/>
        </w:rPr>
        <w:t>分　まで　</w:t>
      </w:r>
    </w:p>
    <w:p>
      <w:pPr>
        <w:pStyle w:val="Normal"/>
        <w:spacing w:lineRule="exact" w:line="300"/>
        <w:ind w:firstLine="386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送付先：大阪府教育庁　小中学校課　</w:t>
      </w:r>
    </w:p>
    <w:p>
      <w:pPr>
        <w:pStyle w:val="Normal"/>
        <w:spacing w:lineRule="exact" w:line="300"/>
        <w:ind w:firstLine="386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送付物：作品レポート、作品エントリーシート【別紙２】、「本審査応募作品一覧」【別紙３】</w:t>
      </w:r>
    </w:p>
    <w:p>
      <w:pPr>
        <w:pStyle w:val="Normal"/>
        <w:spacing w:lineRule="exact" w:line="300"/>
        <w:ind w:firstLine="386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spacing w:lineRule="exact" w:line="300"/>
        <w:ind w:firstLine="386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高等学校</w:t>
      </w:r>
    </w:p>
    <w:p>
      <w:pPr>
        <w:pStyle w:val="Normal"/>
        <w:spacing w:lineRule="exact" w:line="300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日　時：令和２年９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日（木）午後５時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分　まで</w:t>
      </w:r>
    </w:p>
    <w:p>
      <w:pPr>
        <w:pStyle w:val="Normal"/>
        <w:spacing w:lineRule="exact" w:line="300"/>
        <w:ind w:firstLine="386"/>
        <w:rPr/>
      </w:pPr>
      <w:r>
        <w:rPr>
          <w:rFonts w:ascii="ＭＳ 明朝;MS Mincho" w:hAnsi="ＭＳ 明朝;MS Mincho" w:cs="ＭＳ 明朝;MS Mincho"/>
          <w:color w:val="000000"/>
          <w:szCs w:val="18"/>
        </w:rPr>
        <w:t>送付先：大阪府教育庁　高等学校課　</w:t>
      </w:r>
    </w:p>
    <w:p>
      <w:pPr>
        <w:pStyle w:val="Normal"/>
        <w:spacing w:lineRule="exact" w:line="300"/>
        <w:ind w:firstLine="386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送付物：作品レポート、作品エントリーシート【別紙２】</w:t>
      </w:r>
    </w:p>
    <w:p>
      <w:pPr>
        <w:pStyle w:val="Normal"/>
        <w:spacing w:lineRule="exact" w:line="300"/>
        <w:ind w:left="1157" w:hanging="96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※　提出１週間以内に提出確認メールを送付いたしますので、確認メールが届かない場合は、送付先までご連絡ください。</w:t>
      </w:r>
    </w:p>
    <w:p>
      <w:pPr>
        <w:pStyle w:val="Normal"/>
        <w:spacing w:lineRule="exact" w:line="300"/>
        <w:ind w:left="1157" w:hanging="96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19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７　審　　査</w:t>
      </w:r>
    </w:p>
    <w:p>
      <w:pPr>
        <w:pStyle w:val="Normal"/>
        <w:spacing w:lineRule="exact" w:line="300"/>
        <w:ind w:firstLine="38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予備審査</w:t>
      </w:r>
    </w:p>
    <w:p>
      <w:pPr>
        <w:pStyle w:val="Normal"/>
        <w:spacing w:lineRule="exact" w:line="300"/>
        <w:ind w:left="579" w:hanging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学校から提出のあった作品について、市町村教育委員会等（国立小・中学校、府立中学校、私立小・中学校、中等教育学校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前期課程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国立・府立支援学校小・中学部は各学校）において予備審査を実施し、本審査の対象とする作品を選出する。選出された作品について記載した「本審査応募作品一覧」【別紙３】を作成し、作品及び「作品エントリーシート」【別紙２】等とあわせて、府教育庁に紙及び電子媒体（エクセルデータ）を提出する。</w:t>
      </w:r>
    </w:p>
    <w:tbl>
      <w:tblPr>
        <w:tblW w:w="950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02"/>
        <w:gridCol w:w="1448"/>
        <w:gridCol w:w="1418"/>
        <w:gridCol w:w="343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校種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備審査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審査の対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とする作品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結果の取扱い</w:t>
            </w:r>
          </w:p>
        </w:tc>
      </w:tr>
      <w:tr>
        <w:trPr>
          <w:trHeight w:val="55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小学校の部・中学校の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市町村立小学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市町村立中学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市町村立義務教育学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市立特別支援学校小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市立特別支援学校中学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２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９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に市町村教育委員会にて実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・中学校</w:t>
            </w:r>
          </w:p>
          <w:p>
            <w:pPr>
              <w:pStyle w:val="Normal"/>
              <w:spacing w:lineRule="exact" w:line="260"/>
              <w:ind w:firstLine="193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各３点まで</w:t>
            </w:r>
          </w:p>
          <w:p>
            <w:pPr>
              <w:pStyle w:val="Normal"/>
              <w:spacing w:lineRule="exact" w:line="26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市立特別支援　学校を含む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政令市・中核市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のみ各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点まで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２年９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に、</w:t>
            </w:r>
            <w:r>
              <w:rPr>
                <w:color w:val="000000"/>
                <w:sz w:val="20"/>
              </w:rPr>
              <w:t>本審査に出品する児童・生徒が所属する学校を所管する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u w:val="single"/>
              </w:rPr>
              <w:t>市町村教育委員会か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本審査応募作品一覧」【別紙３】及び対象作品の「作品エントリーシート」【別紙２】を、電子媒体にて小中学校課に提出</w:t>
            </w:r>
          </w:p>
        </w:tc>
      </w:tr>
      <w:tr>
        <w:trPr>
          <w:trHeight w:val="15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国立・私立小学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国立・府立・私立中学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中等教育学校（前期課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国立の特別支援学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府立支援学校小学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府立支援学校中学部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２年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９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に各学校にて実施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・中学校</w:t>
            </w:r>
          </w:p>
          <w:p>
            <w:pPr>
              <w:pStyle w:val="Normal"/>
              <w:spacing w:lineRule="exact" w:line="260"/>
              <w:ind w:firstLine="193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各３点まで</w:t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２年９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に、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u w:val="single"/>
              </w:rPr>
              <w:t>各学校の担当者か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校長の推薦書」（様式１）、「本審査応募作品一覧」【別紙３】及び対象作品の｢作品エントリーシート｣【別紙２】を、電子媒体にて小中学校課に提出</w:t>
            </w:r>
          </w:p>
        </w:tc>
      </w:tr>
      <w:tr>
        <w:trPr>
          <w:trHeight w:val="8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高等学校の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国立・公立・私立高等学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中等教育学校（後期課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特別支援学校高等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実施しな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各校３点まで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 w:before="120" w:after="0"/>
        <w:ind w:left="861" w:hanging="287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応募作品がなかった市町村教育委員会は、その旨を「本審査応募作品一覧」で小中学校課に報告する。</w:t>
      </w:r>
    </w:p>
    <w:p>
      <w:pPr>
        <w:pStyle w:val="Normal"/>
        <w:spacing w:lineRule="exact" w:line="300"/>
        <w:ind w:firstLine="5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予備審査の結果は、審査実施者から各学校へ連絡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56515</wp:posOffset>
                </wp:positionV>
                <wp:extent cx="543814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55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＜本審査会場＞　　大阪府教育センター　　大阪市住吉区苅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4-13-2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6-6692-188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91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地下鉄御堂筋線「あびこ」駅下車、東北東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2pt;height:43.8pt;mso-wrap-distance-left:9.05pt;mso-wrap-distance-right:9.05pt;mso-wrap-distance-top:0pt;mso-wrap-distance-bottom:0pt;margin-top:4.45pt;mso-position-vertical-relative:text;margin-left: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＜本審査会場＞　　大阪府教育センター　　大阪市住吉区苅田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4-13-23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電話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06-6692-1882</w:t>
                      </w:r>
                    </w:p>
                    <w:p>
                      <w:pPr>
                        <w:pStyle w:val="Normal"/>
                        <w:suppressAutoHyphens w:val="true"/>
                        <w:ind w:firstLine="3915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地下鉄御堂筋線「あびこ」駅下車、東北東約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700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本審査</w:t>
      </w:r>
    </w:p>
    <w:p>
      <w:pPr>
        <w:pStyle w:val="Normal"/>
        <w:spacing w:lineRule="exact" w:line="300"/>
        <w:ind w:left="769" w:hanging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szCs w:val="21"/>
        </w:rPr>
        <w:t>　小学校の部（小学校・義務教育学校（前期課程）・特別支援学校小学部）、中学校の部（中学校・義務教育学校（後期課程）・特別支援学校中学部・中等教育学校（前期課程））、高等学校の部（高等学校・特別支援学校高等部・中等教育学校（後期課程））別に、令和２年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日（月）に審査を行い、入賞作品（最優秀作品・優秀作品・学校賞作品）を決定する。</w:t>
      </w:r>
    </w:p>
    <w:tbl>
      <w:tblPr>
        <w:tblW w:w="9134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1"/>
        <w:gridCol w:w="849"/>
        <w:gridCol w:w="921"/>
        <w:gridCol w:w="920"/>
        <w:gridCol w:w="995"/>
        <w:gridCol w:w="847"/>
        <w:gridCol w:w="920"/>
        <w:gridCol w:w="921"/>
        <w:gridCol w:w="918"/>
      </w:tblGrid>
      <w:tr>
        <w:trPr>
          <w:trHeight w:val="4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優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作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優秀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作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校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作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佳作</w:t>
            </w:r>
          </w:p>
        </w:tc>
      </w:tr>
      <w:tr>
        <w:trPr>
          <w:trHeight w:val="7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阪府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知事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 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市長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市長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阪府教育委員会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阪科学技術センター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読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聞社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育委員会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  <w:t>大阪府科学教育振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  <w:t>委員会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  <w:t>大阪府科学教育振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  <w:t>委員会賞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小学校の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  <w:t>（※）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賞を除く全作品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学校の部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  <w:t>（※）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高等学校の部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771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※）小中学校優秀賞は、大阪市教育委員会、堺市教育委員会、大阪府教育委員会 各２作品とする。</w:t>
      </w:r>
    </w:p>
    <w:p>
      <w:pPr>
        <w:pStyle w:val="Normal"/>
        <w:spacing w:lineRule="exact" w:line="300" w:before="120" w:after="0"/>
        <w:ind w:left="55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</w:rPr>
        <w:t>　中学校の部、高等学校の部の最優秀作品は、読売新聞社主催の「日本学生科学賞」中央審査に応募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 w:before="0" w:after="120"/>
        <w:ind w:firstLine="18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作品の公開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今年度は実施をしない。（新型コロナウイルス感染症対策として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2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  <w:t>Ⅲ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審査委員（本審査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学識経験者、小学校、中学校、高等学校の理科教育研究会役員、教育委員会関係者をもって充て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主催：大阪府教育委員会、大阪市教育委員会、堺市教育委員会、大阪府科学教育振興委員会、読売新聞社</w:t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linesAndChars" w:linePitch="3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8:00Z</dcterms:created>
  <dc:creator>職員端末機１３年度９月調達</dc:creator>
  <dc:description/>
  <cp:keywords/>
  <dc:language>en-US</dc:language>
  <cp:lastModifiedBy>和田　武史</cp:lastModifiedBy>
  <cp:lastPrinted>2020-05-28T18:24:00Z</cp:lastPrinted>
  <dcterms:modified xsi:type="dcterms:W3CDTF">2020-06-19T02:00:00Z</dcterms:modified>
  <cp:revision>8</cp:revision>
  <dc:subject/>
  <dc:title>平成１３年度</dc:title>
</cp:coreProperties>
</file>