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/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69"/>
          <w:kern w:val="0"/>
        </w:rPr>
        <w:t>教保第１３５７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号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56"/>
          <w:kern w:val="0"/>
        </w:rPr>
        <w:t>令和２年６月８</w:t>
      </w:r>
      <w:r>
        <w:rPr>
          <w:rFonts w:ascii="ＭＳ Ｐゴシック" w:hAnsi="ＭＳ Ｐゴシック" w:cs="ＭＳ Ｐゴシック" w:eastAsia="ＭＳ Ｐゴシック"/>
          <w:spacing w:val="2"/>
          <w:kern w:val="0"/>
        </w:rPr>
        <w:t>日</w:t>
      </w:r>
    </w:p>
    <w:p>
      <w:pPr>
        <w:pStyle w:val="Normal"/>
        <w:ind w:left="5880" w:hanging="58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私学課長 様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</w:p>
    <w:p>
      <w:pPr>
        <w:pStyle w:val="Normal"/>
        <w:ind w:left="6300" w:hanging="630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教育振興室保健体育課長</w:t>
      </w:r>
    </w:p>
    <w:p>
      <w:pPr>
        <w:pStyle w:val="Normal"/>
        <w:ind w:left="6300" w:hanging="63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２年度「学校給食における衛生管理強化推進期間」の実施について（通知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</w:rPr>
        <w:t>標記について</w:t>
      </w:r>
      <w:r>
        <w:rPr>
          <w:rFonts w:ascii="ＭＳ Ｐゴシック" w:hAnsi="ＭＳ Ｐゴシック" w:cs="ＭＳ Ｐゴシック" w:eastAsia="ＭＳ Ｐゴシック"/>
          <w:kern w:val="0"/>
        </w:rPr>
        <w:t>、別紙要項のとおり実施しますのでお知ら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268605</wp:posOffset>
                </wp:positionV>
                <wp:extent cx="343789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教育振興室　保健体育課　保健・給食グループ　中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0"/>
                                <w:kern w:val="0"/>
                              </w:rPr>
                              <w:t>電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-6944-69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75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8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8"/>
                              </w:rPr>
                              <w:t>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Nakagaw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15pt;mso-wrap-distance-left:9.05pt;mso-wrap-distance-right:9.05pt;mso-wrap-distance-top:0pt;mso-wrap-distance-bottom:0pt;margin-top:21.15pt;mso-position-vertical-relative:text;margin-left:1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連絡先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教育振興室　保健体育課　保健・給食グループ　中川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70"/>
                          <w:kern w:val="0"/>
                        </w:rPr>
                        <w:t>電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6-6944-69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75"/>
                          <w:kern w:val="0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6-6941-4815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8"/>
                        </w:rPr>
                        <w:t>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8"/>
                        </w:rPr>
                        <w:t>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3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Nakagaw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@mbox.pref.osaka.lg.j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napToGrid w:val="false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6:00Z</dcterms:created>
  <dc:creator>大阪府職員端末機１７年度１２月調達</dc:creator>
  <dc:description/>
  <cp:keywords/>
  <dc:language>en-US</dc:language>
  <cp:lastModifiedBy>中川　明久美</cp:lastModifiedBy>
  <cp:lastPrinted>2018-04-16T20:16:00Z</cp:lastPrinted>
  <dcterms:modified xsi:type="dcterms:W3CDTF">2020-06-08T06:17:00Z</dcterms:modified>
  <cp:revision>32</cp:revision>
  <dc:subject/>
  <dc:title>教委保第１０８４号</dc:title>
</cp:coreProperties>
</file>