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9"/>
          <w:w w:val="81"/>
          <w:kern w:val="0"/>
        </w:rPr>
        <w:t>文第１２２７</w:t>
      </w:r>
      <w:r>
        <w:rPr>
          <w:w w:val="81"/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令和２年５月２２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教育庁私学課長　様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大阪府府民文化部文化・スポーツ室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58" w:hanging="0"/>
        <w:rPr/>
      </w:pPr>
      <w:r>
        <w:rPr/>
        <w:t>令和２年度文化芸術による子供育成総合事業（芸術家の派遣事業）</w:t>
      </w:r>
    </w:p>
    <w:p>
      <w:pPr>
        <w:pStyle w:val="Normal"/>
        <w:ind w:firstLine="1470"/>
        <w:rPr/>
      </w:pPr>
      <w:r>
        <w:rPr/>
        <w:t>【特定非営利活動法人等実施分】の実施校募集について（依頼）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の委託を受けた公益財団法人山本能楽堂から、別添のとおり実施校募集に係る依頼がありました。</w:t>
      </w:r>
    </w:p>
    <w:p>
      <w:pPr>
        <w:pStyle w:val="Normal"/>
        <w:rPr/>
      </w:pPr>
      <w:r>
        <w:rPr/>
        <w:t>　つきましては、所管の各学校に周知していただきますよう、よろしくお願い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92035</wp:posOffset>
                </wp:positionV>
                <wp:extent cx="330898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31" w:hanging="2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担当　大阪府府民文化部文化・スポーツ室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29" w:firstLine="63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文化課　文化振興グループ　掛波・黒見・出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31" w:hanging="2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559-855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大阪市住之江区南港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29" w:firstLine="23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大阪府咲洲庁舎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31" w:hanging="2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TEL    06-6941-0351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21"/>
                                    </w:rPr>
                                    <w:t xml:space="preserve">内線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48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31" w:hanging="2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06-6210-9323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直通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31" w:hanging="2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06-6210-9325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31" w:hanging="2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KakenamiG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3pt;mso-wrap-distance-left:7.1pt;mso-wrap-distance-right:0pt;mso-wrap-distance-top:0pt;mso-wrap-distance-bottom:0pt;margin-top:582.05pt;mso-position-vertical-relative:page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31" w:hanging="2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担当　大阪府府民文化部文化・スポーツ室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29" w:firstLine="63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文化課　文化振興グループ　掛波・黒見・出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31" w:hanging="2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559-855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大阪市住之江区南港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29" w:firstLine="23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大阪府咲洲庁舎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31" w:hanging="2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TEL    06-6941-0351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  <w:t xml:space="preserve">内線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8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31" w:hanging="2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　　　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06-6210-9323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直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31" w:hanging="2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06-6210-932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31" w:hanging="2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KakenamiG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70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明朝体;ＭＳ 明朝" w:hAnsi="明朝体;ＭＳ 明朝" w:eastAsia="明朝体;ＭＳ 明朝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false"/>
      <w:spacing w:lineRule="atLeast" w:line="481"/>
      <w:jc w:val="right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5:00Z</dcterms:created>
  <dc:creator>大阪府職員端末機１７年度１２月調達</dc:creator>
  <dc:description/>
  <cp:keywords/>
  <dc:language>en-US</dc:language>
  <cp:lastModifiedBy>森　章子</cp:lastModifiedBy>
  <cp:lastPrinted>2012-05-11T20:45:00Z</cp:lastPrinted>
  <dcterms:modified xsi:type="dcterms:W3CDTF">2020-05-22T07:42:00Z</dcterms:modified>
  <cp:revision>28</cp:revision>
  <dc:subject/>
  <dc:title>文第　　　　　　　　号</dc:title>
</cp:coreProperties>
</file>