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教私第１８１７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２年６月３０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小・中・高・中等教育学校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６４回 大阪府学生科学賞の募集について（通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本府教育庁市町村教育室小中学校課長から依頼がありましたので、お知ら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つきましては、貴校において応募を希望される場合は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別紙実施要項、フロー図等をご確認のうえ、直接下記応募先にご応募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『各学校への通知及びお知らせ等について』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hyperlink r:id="rId2">
        <w:r>
          <w:rPr>
            <w:rStyle w:val="InternetLink"/>
            <w:sz w:val="22"/>
            <w:szCs w:val="22"/>
          </w:rPr>
          <w:t>http://www.pref.osaka.lg.jp/shigaku/syoutyuukou/tuuti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提出について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小学校・中学校・中等教育学校（前期課程））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期限：令和２年９月２３日（水）午後５時００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市町村教育室小中学校課教務グループ　和田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０６－６９４１－０３５１（内線５４８７）</w: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送付物　：作品レポート、作品エントリーシート【別紙２】、「本審査応募作品一覧」【別紙３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にて作品エントリーシート（別紙２）、本審査応募作品一覧表（別紙３）を提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作品レポートの提出については、①提出後担当より個別にご連絡いたします。</w:t>
      </w:r>
    </w:p>
    <w:p>
      <w:pPr>
        <w:pStyle w:val="Normal"/>
        <w:ind w:left="21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高等学校・中等教育学校（後期課程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提出期限：令和２年９月１０日（木）午後５時００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教育振興室高等学校課教務グループ　東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０６－６９４１－０３５１（内線４７２３）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AzumaKazu@mbox.pref.osaka.lg.jp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付物　：作品レポート、作品エントリーシート【別紙２】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メール及び郵送にて送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margin">
                  <wp:posOffset>8681085</wp:posOffset>
                </wp:positionV>
                <wp:extent cx="2209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 06-6210-9275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4858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7pt;mso-wrap-distance-left:9.05pt;mso-wrap-distance-right:9.05pt;mso-wrap-distance-top:0pt;mso-wrap-distance-bottom:0pt;margin-top:683.55pt;mso-position-vertical-relative:margin;margin-left:25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TEL 06-6210-9275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)4858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22:00Z</dcterms:created>
  <dc:creator/>
  <dc:description/>
  <cp:keywords/>
  <dc:language>en-US</dc:language>
  <cp:lastModifiedBy/>
  <dcterms:modified xsi:type="dcterms:W3CDTF">2020-06-29T11:05:00Z</dcterms:modified>
  <cp:revision>1</cp:revision>
  <dc:subject/>
  <dc:title/>
</cp:coreProperties>
</file>