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７７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６月２５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/>
          <w:color w:val="000000"/>
          <w:kern w:val="2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３年度使用教科用図書選定資料中学校用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ind w:firstLine="252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標記について、本府教育庁市町村教育室小中学校課から送付がありましたので、参考送付します。</w:t>
      </w:r>
    </w:p>
    <w:p>
      <w:pPr>
        <w:pStyle w:val="Style21"/>
        <w:ind w:firstLine="252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冊子については、後日私学課連絡ボックスを通じて、各学校へ送付いた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8:00Z</dcterms:created>
  <dc:creator/>
  <dc:description/>
  <cp:keywords/>
  <dc:language>en-US</dc:language>
  <cp:lastModifiedBy/>
  <dcterms:modified xsi:type="dcterms:W3CDTF">2020-06-25T02:06:00Z</dcterms:modified>
  <cp:revision>1</cp:revision>
  <dc:subject/>
  <dc:title/>
</cp:coreProperties>
</file>