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５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１回全国栄養教諭・学校栄養職員研究大会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本府教育庁教育振興室保健体育課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本大会冊子の申込みは、別添「第６１回全国栄養教諭・学校栄養職員研究大会（紙面開催）大会冊子申込みのご案内」をご参照の上、７月１５日（水）までにインターネット</w:t>
      </w:r>
      <w:r>
        <w:rPr>
          <w:rFonts w:eastAsia="ＭＳ 明朝;MS Mincho"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 w:eastAsia="ＭＳ 明朝;MS Mincho"/>
        </w:rPr>
        <w:t>で直接、取扱旅行会社へお申込みください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8:00Z</dcterms:created>
  <dc:creator/>
  <dc:description/>
  <cp:keywords/>
  <dc:language>en-US</dc:language>
  <cp:lastModifiedBy/>
  <dcterms:modified xsi:type="dcterms:W3CDTF">2020-06-18T08:25:00Z</dcterms:modified>
  <cp:revision>1</cp:revision>
  <dc:subject/>
  <dc:title/>
</cp:coreProperties>
</file>