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０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１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家庭における交通安全教育　保護者用テキス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」の配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38"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本府教育庁教育振興室保健体育課長から依頼がありました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冊子につきましては、同課より各学校へ直接送付される予定で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1:00Z</dcterms:created>
  <dc:creator/>
  <dc:description/>
  <cp:keywords/>
  <dc:language>en-US</dc:language>
  <cp:lastModifiedBy/>
  <dcterms:modified xsi:type="dcterms:W3CDTF">2020-06-17T00:15:00Z</dcterms:modified>
  <cp:revision>1</cp:revision>
  <dc:subject/>
  <dc:title/>
</cp:coreProperties>
</file>