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７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Default"/>
        <w:ind w:firstLine="1008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「旅行関連業における新型コロナウイルス対応ガイドラインに</w:t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基づく国内修学旅行の手引き（第１版）」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児童生徒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8:00Z</dcterms:created>
  <dc:creator/>
  <dc:description/>
  <cp:keywords/>
  <dc:language>en-US</dc:language>
  <cp:lastModifiedBy/>
  <dcterms:modified xsi:type="dcterms:W3CDTF">2020-06-09T10:29:00Z</dcterms:modified>
  <cp:revision>1</cp:revision>
  <dc:subject/>
  <dc:title/>
</cp:coreProperties>
</file>