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６７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１０</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全国空手道指導者研修会　開催要項等の送付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本府教育庁教育振興室保健体育課から情報提供がありましたので、お知らせ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修に参加される場合は、別添の開催要項をご参照いただき、７月３日（金）までに開催要項に記載の公益財団法人全日本空手道連盟まで直接お申し込みくださいますようお願い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2:00Z</dcterms:created>
  <dc:creator/>
  <dc:description/>
  <cp:keywords/>
  <dc:language>en-US</dc:language>
  <cp:lastModifiedBy/>
  <dcterms:modified xsi:type="dcterms:W3CDTF">2020-06-09T10:31:00Z</dcterms:modified>
  <cp:revision>1</cp:revision>
  <dc:subject/>
  <dc:title/>
</cp:coreProperties>
</file>