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５５０</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５月２７</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朝鮮人権侵害問題啓発週間作文コンクール２０２０の実施について</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内閣官房拉致問題対策本部事務局政策企画室長及び文部科学省初等中等教育局児童生徒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2:00Z</dcterms:created>
  <dc:creator/>
  <dc:description/>
  <cp:keywords/>
  <dc:language>en-US</dc:language>
  <cp:lastModifiedBy/>
  <dcterms:modified xsi:type="dcterms:W3CDTF">2020-05-27T06:37:00Z</dcterms:modified>
  <cp:revision>1</cp:revision>
  <dc:subject/>
  <dc:title/>
</cp:coreProperties>
</file>