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４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文化芸術による子供育成総合事業（芸術家の派遣事業）</w:t>
      </w:r>
    </w:p>
    <w:p>
      <w:pPr>
        <w:pStyle w:val="Normal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特定非営利活動法人等実施分】の実施校募集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本府府民文化部文化・スポーツ室長から依頼がありましたので、お知らせ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事業に応募される場合は、別添の募集案内をご参照いただき、７月３１日（金）までに募集案内に記載の問合わせ先（公益財団法人山本能楽堂）まで直接お申し込みくださいます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9:00Z</dcterms:created>
  <dc:creator/>
  <dc:description/>
  <cp:keywords/>
  <dc:language>en-US</dc:language>
  <cp:lastModifiedBy/>
  <dcterms:modified xsi:type="dcterms:W3CDTF">2020-05-27T06:41:00Z</dcterms:modified>
  <cp:revision>1</cp:revision>
  <dc:subject/>
  <dc:title/>
</cp:coreProperties>
</file>