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１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に対応した小学校，中学校，高等学校</w:t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特別支援学校等における教育活動の実施等に関するＱ＆Ａの</w:t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送付について（５月２１日時点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初等中等教育企画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9:00Z</dcterms:created>
  <dc:creator/>
  <dc:description/>
  <cp:keywords/>
  <dc:language>en-US</dc:language>
  <cp:lastModifiedBy/>
  <dcterms:modified xsi:type="dcterms:W3CDTF">2020-05-22T02:41:00Z</dcterms:modified>
  <cp:revision>1</cp:revision>
  <dc:subject/>
  <dc:title/>
</cp:coreProperties>
</file>