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１４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１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/>
      </w:pPr>
      <w:r>
        <w:rPr/>
        <w:t>新学期における児童・生徒に対する犯罪被害防止の注意喚起について（通知）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大阪府警察本部生活安全部府民安全対策課長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4:00Z</dcterms:created>
  <dc:creator/>
  <dc:description/>
  <cp:keywords/>
  <dc:language>en-US</dc:language>
  <cp:lastModifiedBy/>
  <dcterms:modified xsi:type="dcterms:W3CDTF">2020-04-14T00:43:00Z</dcterms:modified>
  <cp:revision>1</cp:revision>
  <dc:subject/>
  <dc:title/>
</cp:coreProperties>
</file>