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４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臨時休業期間における家庭学習支援動画の作成・配信のための</w:t>
      </w:r>
    </w:p>
    <w:p>
      <w:pPr>
        <w:pStyle w:val="Default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文部科学省作成教材の使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情報教育・外国語教育課外国語教育推進室から連絡がありましたので、お知らせ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3T06:54:00Z</dcterms:modified>
  <cp:revision>1</cp:revision>
  <dc:subject/>
  <dc:title/>
</cp:coreProperties>
</file>