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９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令和２年度ＬＩＮＥを活用した教育相談の実施日の拡充について</w:t>
      </w:r>
    </w:p>
    <w:p>
      <w:pPr>
        <w:pStyle w:val="Default"/>
        <w:ind w:firstLine="882"/>
        <w:rPr/>
      </w:pPr>
      <w:r>
        <w:rPr>
          <w:rFonts w:cs="Times New Roman"/>
          <w:color w:val="000000"/>
        </w:rPr>
        <w:t>及びＬＩＮＥを活用した教育相談のアカウントの追加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大阪府教育センター所長から通知がありましたので、お知らせし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今回新たに追加されるアカウントにつきましては、過去に配布しております従来の「ＱＲコード」が手元に届いていない新入生・転入生に向けてのものになっております。過去にお配りしている「ＱＲコード」を持っている児童・学生は、従来のものを引き続きご利用いただけ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0:00Z</dcterms:created>
  <dc:creator/>
  <dc:description/>
  <cp:keywords/>
  <dc:language>en-US</dc:language>
  <cp:lastModifiedBy/>
  <dcterms:modified xsi:type="dcterms:W3CDTF">2020-04-20T10:15:00Z</dcterms:modified>
  <cp:revision>1</cp:revision>
  <dc:subject/>
  <dc:title/>
</cp:coreProperties>
</file>