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w w:val="93"/>
          <w:kern w:val="0"/>
        </w:rPr>
        <w:t>教私第１１５０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</w:rPr>
        <w:t>号</w:t>
      </w:r>
    </w:p>
    <w:p>
      <w:pPr>
        <w:pStyle w:val="Normal"/>
        <w:autoSpaceDE w:val="false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</w:rPr>
        <w:t>令和２年４月１４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日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各私立小・中・高・中等教育学校長　様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ind w:right="22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大阪府教育庁私学課長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令和３年度及び４年度在外教育施設派遣教師の推薦について（依頼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について、文部科学省総合教育政策局長より依頼がありました。</w:t>
      </w:r>
    </w:p>
    <w:p>
      <w:pPr>
        <w:pStyle w:val="Style17"/>
        <w:spacing w:lineRule="auto" w:line="24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つきましては、下記によりご提出いただきますようお願いします。推薦がない場合は提出不要です。</w:t>
      </w:r>
    </w:p>
    <w:p>
      <w:pPr>
        <w:pStyle w:val="Style17"/>
        <w:spacing w:lineRule="auto" w:line="24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文部科学省総合教育政策局長からの依頼文等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Style17"/>
        <w:spacing w:lineRule="auto" w:line="24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阪府ホームページアドレス『各学校への通知及びお知らせ等について』】</w:t>
      </w:r>
    </w:p>
    <w:p>
      <w:pPr>
        <w:pStyle w:val="Normal"/>
        <w:ind w:firstLine="705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pref.osaka.lg.jp/shigaku/syoutyuukou/tuuti.html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240"/>
        <w:ind w:left="478" w:hanging="2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３０年度から、選考調査票・推薦書は指定用紙を紙媒体でなく、電子媒体で提供されています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指定用紙は大阪府ホームページ『各学校への通知及びお知らせ等について』からダウンロードして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出物　　①在外教育施設派遣教師選考調査票</w:t>
      </w:r>
    </w:p>
    <w:p>
      <w:pPr>
        <w:pStyle w:val="Normal"/>
        <w:ind w:firstLine="2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在外教育施設派遣教師推薦書（学校長等が記入）</w:t>
      </w:r>
    </w:p>
    <w:p>
      <w:pPr>
        <w:pStyle w:val="Normal"/>
        <w:ind w:firstLine="22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事記録カード（原本証明をしたもの）</w:t>
      </w:r>
    </w:p>
    <w:p>
      <w:pPr>
        <w:pStyle w:val="Normal"/>
        <w:ind w:left="2596" w:hanging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学歴・免許等の資格取得後の経歴及び俸給等の決定について</w:t>
      </w:r>
    </w:p>
    <w:p>
      <w:pPr>
        <w:pStyle w:val="Normal"/>
        <w:ind w:left="25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かる詳細な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15" w:hanging="1645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回答方法　大阪府ホームページ『各学校への通知及びお知らせ等について』からダウンロードし、上記①②を記入の上、③とともに、教育庁私学課小中高振興グループあてに、郵送もしくは持参にて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9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回答先   大阪府教育庁私学課小中高振興グループ　東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明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提出期限　令和２年５月２５日（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2:00Z</dcterms:created>
  <dc:creator>視聴覚研修室</dc:creator>
  <dc:description/>
  <cp:keywords/>
  <dc:language>en-US</dc:language>
  <cp:lastModifiedBy>明瀨　悠也</cp:lastModifiedBy>
  <cp:lastPrinted>2018-04-24T21:18:00Z</cp:lastPrinted>
  <dcterms:modified xsi:type="dcterms:W3CDTF">2020-04-14T00:57:00Z</dcterms:modified>
  <cp:revision>15</cp:revision>
  <dc:subject/>
  <dc:title>教セ第　号</dc:title>
</cp:coreProperties>
</file>