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ind w:left="6512" w:firstLine="34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104140</wp:posOffset>
                </wp:positionV>
                <wp:extent cx="11334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8.2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日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930" w:hanging="465"/>
        <w:rPr>
          <w:sz w:val="24"/>
        </w:rPr>
      </w:pPr>
      <w:r>
        <w:rPr>
          <w:sz w:val="24"/>
        </w:rPr>
        <w:t>文　部　科　学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所在地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/>
      </w:pPr>
      <w:r>
        <w:rPr>
          <w:sz w:val="24"/>
        </w:rPr>
        <w:t>令和元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　別紙４の事業を交付内定前に着手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94615</wp:posOffset>
                </wp:positionV>
                <wp:extent cx="1133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7.45pt;mso-position-vertical-relative:text;margin-left:3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１）事業名称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２）事業の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３）事業を実施する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４）事業着手年月日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５）事前着手理由</w:t>
      </w:r>
      <w:r>
        <w:rPr>
          <w:sz w:val="21"/>
        </w:rPr>
        <w:t>（承認要件における該当記号（　　））</w:t>
      </w:r>
    </w:p>
    <w:p>
      <w:pPr>
        <w:pStyle w:val="Normal"/>
        <w:rPr/>
      </w:pPr>
      <w:r>
        <w:rPr>
          <w:sz w:val="17"/>
        </w:rPr>
        <w:t>　　</w:t>
      </w:r>
      <w:r>
        <w:rPr>
          <w:rFonts w:eastAsia="Times New Roman"/>
          <w:spacing w:val="-1"/>
          <w:sz w:val="17"/>
        </w:rPr>
        <w:t xml:space="preserve">   </w:t>
      </w:r>
      <w:r>
        <w:rPr>
          <w:sz w:val="17"/>
        </w:rPr>
        <w:t>（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（６）添付書類</w:t>
      </w:r>
    </w:p>
    <w:p>
      <w:pPr>
        <w:pStyle w:val="Normal"/>
        <w:ind w:left="465" w:hanging="465"/>
        <w:rPr>
          <w:sz w:val="16"/>
        </w:rPr>
      </w:pPr>
      <w:r>
        <w:rPr>
          <w:sz w:val="16"/>
        </w:rPr>
        <w:t>　　　　（事前着手理由について証明する書類等）</w:t>
      </w:r>
      <w:r>
        <w:br w:type="page"/>
      </w:r>
    </w:p>
    <w:p>
      <w:pPr>
        <w:pStyle w:val="Normal"/>
        <w:ind w:left="466" w:hanging="233"/>
        <w:jc w:val="center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交付内定前の事業着手承認申請対象事業一覧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○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私立学校施設整備費補助金（私立学校教育研究装置等施設整備費（私立高等学校等施設高機能化整備費））</w:t>
      </w:r>
    </w:p>
    <w:p>
      <w:pPr>
        <w:pStyle w:val="Normal"/>
        <w:overflowPunct w:val="true"/>
        <w:ind w:left="698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・防災機能強化施設整備事業（耐震補強工事、非構造部材の耐震対策工事及び付帯工事、安全管理対策（防犯対策及びアスベスト対策）のための施設工事、防災機能強化事業（ブロック塀等安全対策事業を除く）、耐震改築工事及び付帯工事）</w:t>
      </w:r>
    </w:p>
    <w:p>
      <w:pPr>
        <w:pStyle w:val="Normal"/>
        <w:overflowPunct w:val="true"/>
        <w:ind w:left="465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107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194945</wp:posOffset>
                </wp:positionV>
                <wp:extent cx="1514475" cy="6286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pt;margin-top:15.35pt;width:119.2pt;height:49.4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33655</wp:posOffset>
                </wp:positionV>
                <wp:extent cx="98171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7.3pt;height:25.5pt;mso-wrap-distance-left:9.05pt;mso-wrap-distance-right:9.05pt;mso-wrap-distance-top:0pt;mso-wrap-distance-bottom:0pt;margin-top:-2.65pt;mso-position-vertical-relative:text;margin-left: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ind w:left="6512" w:firstLine="349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42545</wp:posOffset>
                </wp:positionV>
                <wp:extent cx="3240405" cy="630555"/>
                <wp:effectExtent l="20320" t="19685" r="685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63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562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学校法人の「文書番号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文書日付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5.6pt;margin-top:3.35pt;width:255.1pt;height:49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学校法人の「文書番号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「文書日付」を記入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文　書　番　号</w:t>
      </w:r>
    </w:p>
    <w:p>
      <w:pPr>
        <w:pStyle w:val="Normal"/>
        <w:spacing w:lineRule="exact" w:line="368"/>
        <w:ind w:left="6512" w:firstLine="349"/>
        <w:rPr>
          <w:lang w:eastAsia="zh-TW"/>
        </w:rPr>
      </w:pPr>
      <w:r>
        <w:rPr>
          <w:sz w:val="24"/>
          <w:lang w:eastAsia="zh-TW"/>
        </w:rPr>
        <w:t>文　書　日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8"/>
        <w:ind w:left="930" w:hanging="465"/>
        <w:rPr>
          <w:lang w:eastAsia="zh-CN"/>
        </w:rPr>
      </w:pPr>
      <w:r>
        <w:rPr>
          <w:sz w:val="24"/>
          <w:lang w:eastAsia="zh-CN"/>
        </w:rPr>
        <w:t>文　部　科　学　大　臣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8"/>
        <w:ind w:left="5582" w:hanging="0"/>
        <w:rPr>
          <w:lang w:eastAsia="zh-CN"/>
        </w:rPr>
      </w:pPr>
      <w:r>
        <w:rPr>
          <w:sz w:val="24"/>
          <w:lang w:eastAsia="zh-CN"/>
        </w:rPr>
        <w:t>学校法人所在地</w:t>
      </w:r>
    </w:p>
    <w:p>
      <w:pPr>
        <w:pStyle w:val="Normal"/>
        <w:spacing w:lineRule="exact" w:line="368"/>
        <w:ind w:left="5582" w:hanging="0"/>
        <w:rPr>
          <w:lang w:eastAsia="zh-CN"/>
        </w:rPr>
      </w:pPr>
      <w:r>
        <w:rPr>
          <w:sz w:val="24"/>
          <w:lang w:eastAsia="zh-CN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/>
      </w:pPr>
      <w:r>
        <w:rPr>
          <w:sz w:val="24"/>
        </w:rPr>
        <w:t>令和元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別紙４の事業を交付内定前に着手したいので申請します。</w:t>
      </w:r>
    </w:p>
    <w:p>
      <w:pPr>
        <w:pStyle w:val="Normal"/>
        <w:overflowPunct w:val="true"/>
        <w:ind w:left="476" w:hanging="243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56210</wp:posOffset>
                </wp:positionV>
                <wp:extent cx="93345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.5pt;height:27.75pt;mso-wrap-distance-left:9.05pt;mso-wrap-distance-right:9.05pt;mso-wrap-distance-top:0pt;mso-wrap-distance-bottom:0pt;margin-top:12.3pt;mso-position-vertical-relative:text;margin-left: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１）事業名称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計画調書に記載する（予定）事業等名を記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２）事業の概要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計画調書に記載する（予定）事業の目的を記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３）事業を実施する場所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工事をする建物名またはキャンパス名など</w:t>
      </w:r>
    </w:p>
    <w:p>
      <w:pPr>
        <w:pStyle w:val="Normal"/>
        <w:overflowPunct w:val="true"/>
        <w:ind w:firstLine="728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「△△高等学校」は不可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４）事業着手年月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契約年月日を記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５）事前着手理由（留意事項１における該当記号（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   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））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※該当記号：留意事項１の交付内定前の事前着手の承認要件に掲げるア～ウ</w:t>
      </w:r>
    </w:p>
    <w:p>
      <w:pPr>
        <w:pStyle w:val="Normal"/>
        <w:overflowPunct w:val="true"/>
        <w:ind w:left="476" w:hanging="243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　　　　の理由のうち、</w:t>
      </w:r>
      <w:r>
        <w:rPr>
          <w:rFonts w:ascii="Century" w:hAnsi="Century" w:cs="Times New Roman"/>
          <w:b/>
          <w:color w:val="FF0000"/>
          <w:kern w:val="2"/>
          <w:sz w:val="24"/>
          <w:szCs w:val="24"/>
        </w:rPr>
        <w:t>イは承認要件として必須であるため、イは必ず　　　　　　　　記入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し、他にイ以外の理由があれば複数記載可。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理由を具体的に記載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別紙の記載理由を転記するだけでは不十分。「特定時期の工事が不可欠」で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はなく、各学校の事情を説明し、具体的に「夏休み」など時期を明記）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「交付内定を待って事業に着手したのでは、年度内に完了できない」とい　</w:t>
      </w:r>
    </w:p>
    <w:p>
      <w:pPr>
        <w:pStyle w:val="Normal"/>
        <w:overflowPunct w:val="true"/>
        <w:ind w:left="465" w:firstLine="243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う理由は不可。（年度内完了が補助の前提であるため）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６）添付書類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事前着手理由について証明する書類等を必ず添付</w:t>
      </w:r>
    </w:p>
    <w:p>
      <w:pPr>
        <w:pStyle w:val="Normal"/>
        <w:overflowPunct w:val="true"/>
        <w:ind w:left="465" w:firstLine="243"/>
        <w:jc w:val="left"/>
        <w:textAlignment w:val="auto"/>
        <w:rPr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（５）に記載した理由に合わせて、工事日程や学年歴などを添付すること。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７）提出方法</w:t>
      </w:r>
    </w:p>
    <w:p>
      <w:pPr>
        <w:pStyle w:val="Normal"/>
        <w:overflowPunct w:val="true"/>
        <w:ind w:firstLine="243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・</w:t>
      </w:r>
      <w:bookmarkStart w:id="0" w:name="_Hlk528081809"/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交付内定前の事業着手承認</w:t>
      </w:r>
      <w:bookmarkEnd w:id="0"/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申請書（別紙３・４）は紙媒体で郵送</w:t>
      </w:r>
    </w:p>
    <w:p>
      <w:pPr>
        <w:pStyle w:val="Normal"/>
        <w:overflowPunct w:val="true"/>
        <w:ind w:firstLine="243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・交付内定前事業着手承認申請一覧（別紙２）は電子媒体でメール提出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89535</wp:posOffset>
                </wp:positionV>
                <wp:extent cx="5354955" cy="9144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7.05pt;width:421.6pt;height:71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930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承認申請書は各法人１枚。事業ごとに作成する必要はないが、複数の事業</w:t>
      </w:r>
    </w:p>
    <w:p>
      <w:pPr>
        <w:pStyle w:val="Normal"/>
        <w:overflowPunct w:val="true"/>
        <w:ind w:left="930" w:hanging="0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を申請する場合は、事業ごと（作成予定の計画調書ごと）に別紙４を追加</w:t>
      </w:r>
    </w:p>
    <w:p>
      <w:pPr>
        <w:pStyle w:val="Normal"/>
        <w:overflowPunct w:val="true"/>
        <w:ind w:left="930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すること。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5:00Z</dcterms:created>
  <dc:creator>kazuhiro</dc:creator>
  <dc:description/>
  <cp:keywords/>
  <dc:language>en-US</dc:language>
  <cp:lastModifiedBy>m</cp:lastModifiedBy>
  <cp:lastPrinted>2019-07-25T14:59:00Z</cp:lastPrinted>
  <dcterms:modified xsi:type="dcterms:W3CDTF">2019-07-25T06:02:00Z</dcterms:modified>
  <cp:revision>88</cp:revision>
  <dc:subject/>
  <dc:title/>
</cp:coreProperties>
</file>