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３９０１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３月３１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学校法人理事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630" w:right="630" w:hanging="93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立学校施設整備費補助金（私立学校教育研究装置等施設整備費</w:t>
      </w:r>
    </w:p>
    <w:p>
      <w:pPr>
        <w:pStyle w:val="Normal"/>
        <w:ind w:left="630" w:right="630" w:hanging="34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私立高等学校等施設高機能化整備費））交付要綱の改正について（通知）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標記について、文部科学省高等教育局長から別添のとおり通知がありましたので、お知らせします。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申請書等様式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52" w:hanging="0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申請書等様式』】</w:t>
      </w:r>
    </w:p>
    <w:p>
      <w:pPr>
        <w:pStyle w:val="Normal"/>
        <w:ind w:left="25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sinseiyousik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421005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井上・石上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941-035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内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33.15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井上・石上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941-035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（内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sinseiyousik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28:00Z</dcterms:created>
  <dc:creator/>
  <dc:description/>
  <cp:keywords/>
  <dc:language>en-US</dc:language>
  <cp:lastModifiedBy/>
  <dcterms:modified xsi:type="dcterms:W3CDTF">2020-03-30T12:30:00Z</dcterms:modified>
  <cp:revision>1</cp:revision>
  <dc:subject/>
  <dc:title/>
</cp:coreProperties>
</file>