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教私第１７７３－２号</w:t>
      </w:r>
    </w:p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平成３０年８月１７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平成３０年度大阪府私立高等学校等経常費補助金の第２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　標記補助金について、下記のとおり交付しますので、交付請求書を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１　交付予定日　　　　平成３０年９月３日（月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３　提出部数　　　　　１　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５　提出期限　　　　　平成３０年８月２７日（月）【必着】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２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平成３０年８月１７日（金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平成３０年８月１７日（金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平成３０年８月２７日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firstLine="63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</w:rPr>
          <w:t>.lg</w:t>
        </w:r>
        <w:r>
          <w:rPr>
            <w:rStyle w:val="InternetLink"/>
            <w:rFonts w:cs="ＭＳ 明朝;MS Mincho" w:ascii="ＭＳ 明朝;MS Mincho" w:hAnsi="ＭＳ 明朝;MS Mincho"/>
          </w:rPr>
          <w:t>.jp/shigaku/syoutyuukou/sinseiyousiki.html</w:t>
        </w:r>
      </w:hyperlink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3:00Z</dcterms:created>
  <dc:creator>大阪府職員端末機１７年度１２月調達</dc:creator>
  <dc:description/>
  <cp:keywords/>
  <dc:language>en-US</dc:language>
  <cp:lastModifiedBy>東　成樹</cp:lastModifiedBy>
  <cp:lastPrinted>2018-08-17T11:02:00Z</cp:lastPrinted>
  <dcterms:modified xsi:type="dcterms:W3CDTF">2018-08-17T06:15:00Z</dcterms:modified>
  <cp:revision>11</cp:revision>
  <dc:subject/>
  <dc:title>事務連絡</dc:title>
</cp:coreProperties>
</file>