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　教育設備整備関係国庫補助金に関する確認事項チェックリ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校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：　　　　　　　　　氏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     (        )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>
          <w:rFonts w:cs="MS UI Gothic" w:ascii="MS UI Gothic" w:hAnsi="MS UI Gothic"/>
        </w:rPr>
        <w:t>↓</w:t>
      </w:r>
      <w:r>
        <w:rPr/>
        <w:t>該当する補助金名に「○」を記載してください。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）私立大学等研究設備整備費等補助金（私立高等学校等ＩＴ教育設備整備推進事業費）</w:t>
      </w:r>
    </w:p>
    <w:p>
      <w:pPr>
        <w:pStyle w:val="Normal"/>
        <w:rPr/>
      </w:pPr>
      <w:r>
        <w:rPr/>
        <w:t>（　　　）理科教育設備整備費等補助金</w:t>
      </w:r>
    </w:p>
    <w:p>
      <w:pPr>
        <w:pStyle w:val="Normal"/>
        <w:rPr/>
      </w:pPr>
      <w:r>
        <w:rPr/>
        <w:t>（　　　）学校教育設備整備費等補助金（高等学校産業教育設備整備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※</w:t>
      </w:r>
      <w:r>
        <w:rPr>
          <w:u w:val="wave"/>
        </w:rPr>
        <w:t>このチェックリストは、必ず補助金ごとに作成してください。</w:t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している場合は「○」を記載してください</w:t>
      </w:r>
      <w:r>
        <w:rPr/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係る契約は、各学校法人の規程に従い、適正な意思決定を行った上で締結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6300"/>
              <w:rPr/>
            </w:pPr>
            <w:r>
              <w:rPr/>
              <w:t>（理事会決議、稟議等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係る契約は、補助金の交付内定日以後に締結され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または、交付内定前の事前着手承認を受けた日以後に締結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完了・納品検査は、平成</w:t>
            </w: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に完了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品等の際に、納入業者の立会いのもと学校担当者が検査を行い、事業が適正に完了したこと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学校法人として確認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いの手続きは、各学校法人の規程に従い、適正に行っ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知事あての実績報告書に記載した購入機器等が、型番号も含めて現物と一致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機器等が、事業計画どおり授業で使用できる状態になっ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機器等すべて（装置の中に組み込まれている部品等を除く。）に、平成</w:t>
            </w:r>
            <w:r>
              <w:rPr/>
              <w:t>30</w:t>
            </w:r>
            <w:r>
              <w:rPr/>
              <w:t>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度の国庫補助金により整備したものであると明示した備品管理シールを貼付するとともに、各学校法人の備品管理台帳に記載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2"/>
    </w:rPr>
  </w:style>
  <w:style w:type="character" w:styleId="Style16">
    <w:name w:val="フッター (文字)"/>
    <w:qFormat/>
    <w:rPr>
      <w:rFonts w:eastAsia="MS UI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0:00Z</dcterms:created>
  <dc:creator>田村　真喜</dc:creator>
  <dc:description/>
  <cp:keywords/>
  <dc:language>en-US</dc:language>
  <cp:lastModifiedBy>藤井　翔太</cp:lastModifiedBy>
  <cp:lastPrinted>2016-08-05T11:23:00Z</cp:lastPrinted>
  <dcterms:modified xsi:type="dcterms:W3CDTF">2018-08-24T02:57:00Z</dcterms:modified>
  <cp:revision>10</cp:revision>
  <dc:subject/>
  <dc:title/>
</cp:coreProperties>
</file>