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３０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44855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86.5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789305</wp:posOffset>
                      </wp:positionV>
                      <wp:extent cx="539750" cy="635"/>
                      <wp:effectExtent l="3175" t="3810" r="381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0">
                                    <a:moveTo>
                                      <a:pt x="0" y="0"/>
                                    </a:move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,0e" stroked="t" o:allowincell="f" style="position:absolute;margin-left:233.75pt;margin-top:62.15pt;width:42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56500</wp:posOffset>
                      </wp:positionH>
                      <wp:positionV relativeFrom="paragraph">
                        <wp:posOffset>789305</wp:posOffset>
                      </wp:positionV>
                      <wp:extent cx="323850" cy="635"/>
                      <wp:effectExtent l="3175" t="3810" r="381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f" style="position:absolute;margin-left:595pt;margin-top:62.15pt;width:25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80630</wp:posOffset>
                      </wp:positionH>
                      <wp:positionV relativeFrom="paragraph">
                        <wp:posOffset>1369060</wp:posOffset>
                      </wp:positionV>
                      <wp:extent cx="323850" cy="635"/>
                      <wp:effectExtent l="3175" t="3810" r="381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596.9pt;margin-top:107.8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550160</wp:posOffset>
                      </wp:positionV>
                      <wp:extent cx="647700" cy="635"/>
                      <wp:effectExtent l="3175" t="3810" r="444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020,0e" stroked="t" o:allowincell="t" style="position:absolute;margin-left:530.4pt;margin-top:200.8pt;width:50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60960</wp:posOffset>
                      </wp:positionV>
                      <wp:extent cx="1619250" cy="574040"/>
                      <wp:effectExtent l="5715" t="5715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4.8pt;width:127.45pt;height:45.1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２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３０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３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月以降に失職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４月以降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翌年度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～３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翌年度も失職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7790</wp:posOffset>
                      </wp:positionV>
                      <wp:extent cx="1133475" cy="7112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0">
                                    <a:moveTo>
                                      <a:pt x="0" y="0"/>
                                    </a:moveTo>
                                    <a:lnTo>
                                      <a:pt x="1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05,0e" stroked="t" o:allowincell="t" style="position:absolute;margin-left:399.9pt;margin-top:7.7pt;width:89.2pt;height:5.55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１～３月に失職し、</w:t>
            </w:r>
          </w:p>
          <w:p>
            <w:pPr>
              <w:pStyle w:val="Normal"/>
              <w:snapToGrid w:val="false"/>
              <w:spacing w:lineRule="exact" w:line="226"/>
              <w:ind w:firstLine="33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再就職した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４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月に失職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３月までに再就職した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（失職期間が５月以内で、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の基準も満たす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4140</wp:posOffset>
                      </wp:positionV>
                      <wp:extent cx="431800" cy="71120"/>
                      <wp:effectExtent l="3175" t="0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109.65pt;margin-top:8.2pt;width:33.95pt;height:5.55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の年収見込み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045</wp:posOffset>
                      </wp:positionV>
                      <wp:extent cx="215900" cy="635"/>
                      <wp:effectExtent l="3175" t="3810" r="381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t" style="position:absolute;margin-left:13.95pt;margin-top:8.35pt;width:16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409575</wp:posOffset>
                      </wp:positionV>
                      <wp:extent cx="431800" cy="635"/>
                      <wp:effectExtent l="3175" t="3810" r="381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242.65pt;margin-top:32.25pt;width:3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（他府県へ転出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（他府県から転入の場合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670</wp:posOffset>
                      </wp:positionV>
                      <wp:extent cx="2590800" cy="635"/>
                      <wp:effectExtent l="3810" t="3810" r="381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80,0e" stroked="t" o:allowincell="t" style="position:absolute;margin-left:109.75pt;margin-top:12.1pt;width:20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3175" t="3810" r="381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12.75pt;margin-top:12.1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03:00Z</dcterms:created>
  <dc:creator>職員端末機１３年度９月調達</dc:creator>
  <dc:description/>
  <cp:keywords/>
  <dc:language>en-US</dc:language>
  <cp:lastModifiedBy>原　千寛</cp:lastModifiedBy>
  <cp:lastPrinted>2018-10-22T21:05:00Z</cp:lastPrinted>
  <dcterms:modified xsi:type="dcterms:W3CDTF">2018-10-22T12:05:00Z</dcterms:modified>
  <cp:revision>17</cp:revision>
  <dc:subject/>
  <dc:title>授業料減免事業の取扱いについて（申請手引きの別紙）</dc:title>
</cp:coreProperties>
</file>