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私立高等学校等</w:t>
      </w:r>
      <w:r>
        <w:rPr>
          <w:rFonts w:eastAsia="HG丸ｺﾞｼｯｸM-PRO" w:cs="HG丸ｺﾞｼｯｸM-PRO" w:ascii="HG丸ｺﾞｼｯｸM-PRO" w:hAnsi="HG丸ｺﾞｼｯｸM-PRO"/>
          <w:szCs w:val="21"/>
        </w:rPr>
        <w:t>TOEFL iBT</w:t>
      </w:r>
      <w:r>
        <w:rPr>
          <w:rFonts w:ascii="HG丸ｺﾞｼｯｸM-PRO" w:hAnsi="HG丸ｺﾞｼｯｸM-PRO" w:cs="HG丸ｺﾞｼｯｸM-PRO" w:eastAsia="HG丸ｺﾞｼｯｸM-PRO"/>
          <w:szCs w:val="21"/>
        </w:rPr>
        <w:t>チャレンジ支援費補助金交付要綱</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w:t>
      </w:r>
    </w:p>
    <w:p>
      <w:pPr>
        <w:pStyle w:val="Normal"/>
        <w:spacing w:lineRule="auto" w:line="240"/>
        <w:ind w:left="227" w:hanging="227"/>
        <w:rPr/>
      </w:pPr>
      <w:r>
        <w:rPr>
          <w:rFonts w:ascii="HG丸ｺﾞｼｯｸM-PRO" w:hAnsi="HG丸ｺﾞｼｯｸM-PRO" w:cs="HG丸ｺﾞｼｯｸM-PRO" w:eastAsia="HG丸ｺﾞｼｯｸM-PRO"/>
          <w:szCs w:val="21"/>
        </w:rPr>
        <w:t>第１条　この要綱は、</w:t>
      </w:r>
      <w:r>
        <w:rPr>
          <w:rFonts w:eastAsia="HG丸ｺﾞｼｯｸM-PRO" w:cs="HG丸ｺﾞｼｯｸM-PRO" w:ascii="HG丸ｺﾞｼｯｸM-PRO" w:hAnsi="HG丸ｺﾞｼｯｸM-PRO"/>
          <w:szCs w:val="21"/>
        </w:rPr>
        <w:t>TOEFL iBT</w:t>
      </w:r>
      <w:r>
        <w:rPr>
          <w:rFonts w:ascii="HG丸ｺﾞｼｯｸM-PRO" w:hAnsi="HG丸ｺﾞｼｯｸM-PRO" w:cs="HG丸ｺﾞｼｯｸM-PRO" w:eastAsia="HG丸ｺﾞｼｯｸM-PRO"/>
          <w:szCs w:val="21"/>
        </w:rPr>
        <w:t>チャレンジ支援事業実施要綱（以下「実施要綱」という。）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の規定に基づき、府が予算の定めるところにより、実施要綱第５条の規定による「支援校」を設置する者（以下「設置者」という。）に対し、大阪府私立高等学校等</w:t>
      </w:r>
      <w:r>
        <w:rPr>
          <w:rFonts w:eastAsia="HG丸ｺﾞｼｯｸM-PRO" w:cs="HG丸ｺﾞｼｯｸM-PRO" w:ascii="HG丸ｺﾞｼｯｸM-PRO" w:hAnsi="HG丸ｺﾞｼｯｸM-PRO"/>
          <w:szCs w:val="21"/>
        </w:rPr>
        <w:t>TOEFL iBT</w:t>
      </w:r>
      <w:r>
        <w:rPr>
          <w:rFonts w:ascii="HG丸ｺﾞｼｯｸM-PRO" w:hAnsi="HG丸ｺﾞｼｯｸM-PRO" w:cs="HG丸ｺﾞｼｯｸM-PRO" w:eastAsia="HG丸ｺﾞｼｯｸM-PRO"/>
          <w:szCs w:val="21"/>
        </w:rPr>
        <w:t>チャレンジ支援費補助金（以下「補助金」という。）を交付するにあたり、大阪府補助金交付規則（昭和</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号。以下「規則」という。）に定めるもののほか、必要な事項を定めるものとする。</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金の交付について、規則の規定を適用する場合は、規則中、「知事」とあるのは「大阪府教育長（以下「教育長」という。）」と読み替えるものとする。</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の対象経費）</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補助金の交付の対象となる経費は、実施要綱第３条に定める経費であって、学校法人会計基準（昭和</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年文部省令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で規定する別表第１（資金収支計算書記載科目）に掲げる科目のうち、教育研究経費支出の科目で支出する経費とする。</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申請）</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規則第４条第１項の申請にあたっては、次に掲げる書類を、教育長に対し、その定める期日までに提出しなければならない。</w:t>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補助金交付申請書（様式第１号）</w:t>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要件確認申立書（様式第１号の２）</w:t>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暴力団等審査情報（様式第１号の３）</w:t>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前各号に掲げるもののほか、教育長が必要と認める書類</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決定及び通知）</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教育長は、前条の申請があったときは、配当を受けた予算の範囲内において、規則第５条の規定により補助金の交付決定を行い、補助金の交付の申請をした設置者に対し通知するものとする。</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条件）</w:t>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規則第６条第２項の規定により付する条件は、次に掲げる条件とする。</w:t>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補助金は、第２条に規定する経費に充当すること。</w:t>
      </w:r>
    </w:p>
    <w:p>
      <w:pPr>
        <w:pStyle w:val="Normal"/>
        <w:spacing w:lineRule="auto" w:line="240"/>
        <w:ind w:left="453" w:hanging="45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補助金の交付を受けた設置者（以下「補助事業者」という。）は、補助金の収入及び支出を記載した帳簿を備え、経理の状況を常に明確にし、補助事業に関するすべての関係書類とともに補助事業の完了した日又は廃止した日の属する年度の翌年度から１０年間保存すること。</w:t>
      </w:r>
    </w:p>
    <w:p>
      <w:pPr>
        <w:pStyle w:val="Normal"/>
        <w:spacing w:lineRule="auto" w:line="240"/>
        <w:ind w:left="453" w:hanging="45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補助事業の執行状況に関しての調査又は報告を求められたときは、これに従うこと。</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内容の変更等）</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補助事業に要する経費の配分の変更又は補助事業の内容の変更をしようとする補助事業者は、規則第６条第１項第１号及び第２号の規定により、補助事業内容変更承認申請書（様式第２号）を教育長に提出し、承認を受けなければならない。ただし、補助金額に変更をきたすことがない場合はこの限りではない。</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事業を中止又は廃止しようとする補助事業者は、規則第６条第１項第３号の規定により、あらかじめ補助事業中止（廃止）承認申請書（様式第３号）を教育長に提出し、承認を受けなければならない。</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申請の取下げ）</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補助事業者は、規則第７条の規定による通知を受け取った日から起算して</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以内に限り当該申請を取り下げることができる。</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規定による取下げがあったときは、当該申請に係る補助金の交付の決定は、なかったものとみなす。</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績報告）</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規則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の規定による報告にあたっては、補助事業実績報告書（様式第４号）及び補助事業実績報告内訳書（様式第４号の２）を補助事業の完了した日の翌日から起算して</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に教育長に提出することにより行われなければならない。</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教育長は、規則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の規定による補助金の額の確定後、当該補助金を交付する。</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条　この要綱に定めるもののほか、補助金の交付に関し必要な事項は、別に定める。</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spacing w:lineRule="auto" w:line="240"/>
        <w:ind w:left="227"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要綱は、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年６月</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から施行し、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年度の補助事業から適用する。</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134" w:footer="0" w:bottom="851"/>
      <w:pgNumType w:fmt="decimal"/>
      <w:formProt w:val="false"/>
      <w:textDirection w:val="lrTb"/>
      <w:docGrid w:type="linesAndChars" w:linePitch="32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single"/>
    </w:rPr>
  </w:style>
  <w:style w:type="character" w:styleId="WW8Num29z0">
    <w:name w:val="WW8Num29z0"/>
    <w:qFormat/>
    <w:rPr>
      <w:u w:val="single"/>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pacing w:val="0"/>
      <w:sz w:val="24"/>
      <w:szCs w:val="24"/>
    </w:rPr>
  </w:style>
  <w:style w:type="paragraph" w:styleId="Style19">
    <w:name w:val="結語"/>
    <w:basedOn w:val="Normal"/>
    <w:qFormat/>
    <w:pPr>
      <w:jc w:val="right"/>
    </w:pPr>
    <w:rPr>
      <w:rFonts w:ascii="ＭＳ 明朝;MS Mincho" w:hAnsi="ＭＳ 明朝;MS Mincho" w:eastAsia="ＭＳ 明朝;MS Mincho" w:cs="ＭＳ 明朝;MS Mincho"/>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46:00Z</dcterms:created>
  <dc:creator>大阪府職員端末機１７年度１２月調達</dc:creator>
  <dc:description/>
  <cp:keywords/>
  <dc:language>en-US</dc:language>
  <cp:lastModifiedBy>今井　純司</cp:lastModifiedBy>
  <cp:lastPrinted>2016-05-16T13:49:00Z</cp:lastPrinted>
  <dcterms:modified xsi:type="dcterms:W3CDTF">2016-06-14T06:34:00Z</dcterms:modified>
  <cp:revision>4</cp:revision>
  <dc:subject/>
  <dc:title>大阪府私立高等学校生徒授業料</dc:title>
</cp:coreProperties>
</file>