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5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</w:rPr>
        <w:t>教私第３８９２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平成３１年３月２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"/>
        <w:rPr/>
      </w:pPr>
      <w:r>
        <w:rPr>
          <w:rFonts w:ascii="ＭＳ ゴシック;MS Gothic" w:hAnsi="ＭＳ ゴシック;MS Gothic" w:cs="ＭＳ ゴシック;MS Gothic" w:eastAsia="ＭＳ ゴシック;MS Gothic"/>
        </w:rPr>
        <w:t>各学校設置者・代表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教育庁私学課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度大阪府私立高等学校等就学支援金事務費交付金実績報告書の</w:t>
      </w:r>
    </w:p>
    <w:p>
      <w:pPr>
        <w:pStyle w:val="Normal"/>
        <w:ind w:firstLine="1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について、大阪府私立高等学校等就学支援金事務費交付金交付要綱第１２条の規定に基づき、下記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提出書類　　①平成３０年度大阪府私立高等学校等就学支援金事務費交付金実績報告書（様式５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　実績報告書は、平成３１年３月２９日付けで提出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業務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期限　　平成３１年３月２９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　　大阪府教育庁私学課　小中高振興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市中央区大手前３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３　大阪府新別館南館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73" w:hanging="1673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留意事項　　計算書類の作成にあたり本事務費交付金は「補助金収入」に計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阪府ホームページ（申請書様式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pref.osaka.lg.jp/shigaku/syoutyuukou/sinseiyousiki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0530</wp:posOffset>
                </wp:positionV>
                <wp:extent cx="231838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小中高振興グループ　担当：宮崎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TEL 06-6941-0351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85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 06-6210-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2pt;mso-wrap-distance-left:7.1pt;mso-wrap-distance-right:0pt;mso-wrap-distance-top:0pt;mso-wrap-distance-bottom:0pt;margin-top:133.9pt;mso-position-vertical-relative:text;margin-left:2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小中高振興グループ　担当：宮崎 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 06-6941-035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856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 06-6210-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418" w:footer="0" w:bottom="964"/>
      <w:pgNumType w:fmt="decimal"/>
      <w:formProt w:val="false"/>
      <w:textDirection w:val="lrTb"/>
      <w:docGrid w:type="linesAndChars" w:linePitch="3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43:00Z</dcterms:created>
  <dc:creator>大阪府職員端末機１７年度１２月調達</dc:creator>
  <dc:description/>
  <cp:keywords/>
  <dc:language>en-US</dc:language>
  <cp:lastModifiedBy>宮崎　弘行</cp:lastModifiedBy>
  <cp:lastPrinted>2019-03-26T09:31:00Z</cp:lastPrinted>
  <dcterms:modified xsi:type="dcterms:W3CDTF">2019-03-26T00:31:00Z</dcterms:modified>
  <cp:revision>16</cp:revision>
  <dc:subject/>
  <dc:title>私第　　　　　　　　号</dc:title>
</cp:coreProperties>
</file>