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40"/>
        <w:ind w:right="-59" w:hanging="0"/>
        <w:jc w:val="right"/>
        <w:rPr>
          <w:rFonts w:ascii="ＭＳ 明朝;MS Mincho" w:hAnsi="ＭＳ 明朝;MS Mincho" w:eastAsia="ＭＳ 明朝;MS Mincho" w:cs="ＭＳ 明朝;MS Mincho"/>
          <w:spacing w:val="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0"/>
          <w:w w:val="94"/>
          <w:sz w:val="22"/>
          <w:szCs w:val="22"/>
        </w:rPr>
        <w:t>教私第３５０３</w:t>
      </w:r>
      <w:r>
        <w:rPr>
          <w:rFonts w:ascii="ＭＳ 明朝;MS Mincho" w:hAnsi="ＭＳ 明朝;MS Mincho" w:cs="ＭＳ 明朝;MS Mincho" w:eastAsia="ＭＳ 明朝;MS Mincho"/>
          <w:spacing w:val="3"/>
          <w:w w:val="94"/>
          <w:sz w:val="22"/>
          <w:szCs w:val="22"/>
        </w:rPr>
        <w:t>号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59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平成３０年２月２８日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821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59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関係学校法人理事長　様　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59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教育庁私学課長　　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59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59" w:firstLine="1273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２９年度大阪府私立高等学校等授業料減免事業補助金に係る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59" w:firstLine="127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実績報告書の提出について（通知）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5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59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標記について、大阪府補助金交付規則第１２条及び大阪府私立高等学校等授業料減免事業補助金交付要綱第９条の規定に基づき、実績報告書を作成の上、下記のとおり提出し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59" w:firstLine="21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、実績報告書等の様式については、大阪府ホームページ『申請書等様式』に掲載していますので、次のアドレスから入手の上、作成し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59" w:firstLine="63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59" w:firstLine="636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大阪府『申請書等様式』ホームページアドレス】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1213" w:firstLine="1041"/>
        <w:rPr>
          <w:rFonts w:ascii="MS UI Gothic" w:hAnsi="MS UI Gothic" w:eastAsia="MS UI Gothic" w:cs="MS UI Gothic"/>
          <w:sz w:val="22"/>
          <w:szCs w:val="22"/>
        </w:rPr>
      </w:pPr>
      <w:hyperlink r:id="rId2"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http://www.pref.osaka.lg.jp/shigaku/syoutyuukou/sinseiyousiki.html</w:t>
        </w:r>
      </w:hyperlink>
      <w:r>
        <w:rPr>
          <w:rFonts w:ascii="MS UI Gothic" w:hAnsi="MS UI Gothic" w:cs="MS UI Gothic" w:eastAsia="MS UI Gothic"/>
          <w:sz w:val="22"/>
          <w:szCs w:val="22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5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440" w:before="0" w:after="256"/>
        <w:ind w:right="-59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5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提出書類　　実績報告書（様式第４号、第４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(1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第４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(2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59" w:firstLine="1697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残額が生じる場合は、「補助金残高の内訳」を添付し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59" w:hanging="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5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提出期日　　平成３０年４月２日（月）必着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5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5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提出方法　　郵送による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5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5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留意事項　　①　実績報告書の日付欄は、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平成３０年４月２日付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とし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2121" w:right="-59" w:hanging="212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②　学資負担者の再就職の有無及び確定申告時の課税総所得金額等を</w:t>
      </w:r>
      <w:r>
        <w:rPr>
          <w:rFonts w:ascii="ＭＳ 明朝;MS Mincho" w:hAnsi="ＭＳ 明朝;MS Mincho" w:cs="ＭＳ 明朝;MS Mincho" w:eastAsia="ＭＳ 明朝;MS Mincho"/>
          <w:sz w:val="22"/>
          <w:szCs w:val="22"/>
          <w:highlight w:val="yellow"/>
        </w:rPr>
        <w:t>書面にて確認のう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報告書を作成し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2138" w:right="-342" w:hanging="4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補助金残高の内訳は、残額が生じない法人（補助金交付決定額と補助金精算額が同額の法人）については、提出不要です。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5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提 出 先　　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40-857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大阪市中央区大手前３－１－４３　大阪府新別館南館１０階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169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 教育庁 私学課 小中高振興グループ　担当：藤井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1697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6-6210-9274</w:t>
      </w:r>
      <w:r>
        <w:rPr>
          <w:rFonts w:ascii="ＭＳ 明朝;MS Mincho" w:hAnsi="ＭＳ 明朝;MS Mincho" w:cs="ＭＳ 明朝;MS Mincho" w:eastAsia="ＭＳ 明朝;MS Mincho"/>
          <w:spacing w:val="5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6-6210-9276</w:t>
      </w:r>
    </w:p>
    <w:sectPr>
      <w:type w:val="nextPage"/>
      <w:pgSz w:w="11906" w:h="16838"/>
      <w:pgMar w:left="1361" w:right="1247" w:gutter="0" w:header="0" w:top="567" w:footer="0" w:bottom="567"/>
      <w:pgNumType w:fmt="decimal"/>
      <w:formProt w:val="false"/>
      <w:textDirection w:val="lrTb"/>
      <w:docGrid w:type="linesAndChars" w:linePitch="5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32:00Z</dcterms:created>
  <dc:creator>職員端末機１３年度９月調達</dc:creator>
  <dc:description/>
  <cp:keywords/>
  <dc:language>en-US</dc:language>
  <cp:lastModifiedBy>藤井　翔太</cp:lastModifiedBy>
  <cp:lastPrinted>2018-02-28T16:29:00Z</cp:lastPrinted>
  <dcterms:modified xsi:type="dcterms:W3CDTF">2018-02-28T07:50:00Z</dcterms:modified>
  <cp:revision>30</cp:revision>
  <dc:subject/>
  <dc:title>実績報告書の提出（通知）　　　           H13. 2. 6</dc:title>
</cp:coreProperties>
</file>