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教私第２０６５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号</w:t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５年１０月３日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2"/>
          <w:szCs w:val="22"/>
        </w:rPr>
        <w:t>各学校法人理事長　様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right="6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教育庁私学課長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80"/>
        <w:ind w:right="61" w:firstLine="990"/>
        <w:rPr>
          <w:rFonts w:ascii="ＭＳ 明朝;MS Mincho" w:hAnsi="ＭＳ 明朝;MS Mincho" w:cs="ＭＳ 明朝;MS Mincho"/>
          <w:spacing w:val="-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kern w:val="0"/>
          <w:sz w:val="22"/>
          <w:szCs w:val="22"/>
        </w:rPr>
        <w:t>令和５年度大阪府私立小学校・中学校経常費補助金及び令和５年度大阪府私立高等学校</w:t>
      </w:r>
    </w:p>
    <w:p>
      <w:pPr>
        <w:pStyle w:val="Normal"/>
        <w:spacing w:lineRule="exact" w:line="380"/>
        <w:ind w:right="61" w:hanging="0"/>
        <w:jc w:val="center"/>
        <w:rPr>
          <w:rFonts w:ascii="ＭＳ 明朝;MS Mincho" w:hAnsi="ＭＳ 明朝;MS Mincho" w:cs="ＭＳ 明朝;MS Mincho"/>
          <w:spacing w:val="-20"/>
          <w:kern w:val="0"/>
          <w:szCs w:val="22"/>
        </w:rPr>
      </w:pPr>
      <w:r>
        <w:rPr>
          <w:rFonts w:ascii="ＭＳ 明朝;MS Mincho" w:hAnsi="ＭＳ 明朝;MS Mincho" w:cs="ＭＳ 明朝;MS Mincho"/>
          <w:spacing w:val="-20"/>
          <w:kern w:val="0"/>
          <w:sz w:val="22"/>
          <w:szCs w:val="22"/>
        </w:rPr>
        <w:t>経常費補助金の算定に係る特別事情配分（災害復旧に要する経費）の調査について（依頼）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spacing w:val="-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kern w:val="0"/>
          <w:sz w:val="22"/>
          <w:szCs w:val="22"/>
        </w:rPr>
      </w:r>
    </w:p>
    <w:p>
      <w:pPr>
        <w:pStyle w:val="Normal"/>
        <w:spacing w:lineRule="exact" w:line="380"/>
        <w:ind w:right="168"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標記について、特別事情配分に関する調査を行いますので、下記により提出していただきますよう、お願いします。</w:t>
      </w:r>
    </w:p>
    <w:p>
      <w:pPr>
        <w:pStyle w:val="Normal"/>
        <w:spacing w:lineRule="exact" w:line="3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本依頼については大阪府ホームページ各学校への調査依頼について）に掲載しています。</w:t>
      </w:r>
    </w:p>
    <w:p>
      <w:pPr>
        <w:pStyle w:val="Normal"/>
        <w:spacing w:lineRule="exact" w:line="380"/>
        <w:ind w:right="61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ＨＰアドレス　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 w:val="22"/>
            <w:szCs w:val="22"/>
          </w:rPr>
          <w:t>https://www.pref.osaka.lg.jp/shigaku/syoutyuukou/tyousa.html</w:t>
        </w:r>
      </w:hyperlink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Style18"/>
        <w:spacing w:lineRule="exact" w:line="380"/>
        <w:ind w:right="6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調査対象期間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令和５年４月１日から令和５年１１月３０日まで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提出書類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①特別事情配分（災害復旧に要する経費）に係る調査票（別添様式）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②罹災証明、見積書・契約書・工事図面など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事業内容や金額が分かる資料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提出方法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上記①②ともに「郵送または持参」で提出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提 出 先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40-857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大阪市中央区大手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-1-43</w:t>
      </w:r>
    </w:p>
    <w:p>
      <w:pPr>
        <w:pStyle w:val="Normal"/>
        <w:spacing w:lineRule="exact" w:line="380"/>
        <w:ind w:right="61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大阪府新別館南館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階　教育庁私学課　小中高振興グループ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提出期限　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>令和５年１２月１日（金）【厳守】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　　　　　　　※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>期限までに提出がない場合は、該当なしとして取り扱います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。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　そ の 他　　調査票の回答は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学校ご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作成し、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添付資料も学校ご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提出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59016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阪府教育庁　私学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中高振興グループ　担当：河瀬・宮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06-6210-9274</w:t>
                            </w:r>
                            <w:r>
                              <w:rPr/>
                              <w:t>（直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65.85pt;mso-wrap-distance-left:9.05pt;mso-wrap-distance-right:0pt;mso-wrap-distance-top:0pt;mso-wrap-distance-bottom:0pt;margin-top:662.65pt;mso-position-vertical:bottom;mso-position-vertical-relative:margin;margin-left:277.9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阪府教育庁　私学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中高振興グループ　担当：河瀬・宮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06-6210-9274</w:t>
                      </w:r>
                      <w:r>
                        <w:rPr/>
                        <w:t>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yous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13:00Z</dcterms:created>
  <dc:creator>大阪府職員端末機１７年度１２月調達</dc:creator>
  <dc:description/>
  <cp:keywords/>
  <dc:language>en-US</dc:language>
  <cp:lastModifiedBy>宮川　範子</cp:lastModifiedBy>
  <cp:lastPrinted>2021-09-28T13:44:00Z</cp:lastPrinted>
  <dcterms:modified xsi:type="dcterms:W3CDTF">2023-10-02T12:10:00Z</dcterms:modified>
  <cp:revision>55</cp:revision>
  <dc:subject/>
  <dc:title>事務連絡</dc:title>
</cp:coreProperties>
</file>