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教私第１７４６号</w:t>
      </w:r>
    </w:p>
    <w:p>
      <w:pPr>
        <w:pStyle w:val="Normal"/>
        <w:jc w:val="right"/>
        <w:rPr/>
      </w:pPr>
      <w:r>
        <w:rPr>
          <w:kern w:val="0"/>
        </w:rPr>
        <w:t>令和５年７月２４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私立学校設置者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大阪府教育庁私学課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2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度「日韓高校生交流（派遣）事業」への参加者募集について（依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について、別添のとおり、令和５年７月１０日付け事務連絡により、文部科学省総合教育政策局国際教育課から依頼があ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いては、別添募集要項を参照の上、希望する生徒がおられる場合は、下記により必要書類を提出願います。期限までに提出がない場合は「希望なし」として取り扱いますので、ご了承くだ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なお、提出書類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大阪府ホームページ『各学校への調査依頼について（事務連絡用）』】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hyperlink r:id="rId2">
        <w:r>
          <w:rPr>
            <w:rStyle w:val="InternetLink"/>
            <w:rFonts w:cs="ＭＳ 明朝;MS Mincho" w:ascii="ＭＳ 明朝;MS Mincho" w:hAnsi="ＭＳ 明朝;MS Mincho"/>
          </w:rPr>
          <w:t>https://www.pref.osaka.lg.jp/shigaku/syoutyuukou/tyousa.html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提出書類　　【別添４】</w:t>
      </w:r>
      <w:r>
        <w:rPr/>
        <w:t>事業参加者推薦書及び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提出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私学課小中高振興グルー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回答先メールアドレス：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shigakudaigaku-g01@sbox.pref.osaka.lg.jp</w:t>
        </w:r>
      </w:hyperlink>
    </w:p>
    <w:p>
      <w:pPr>
        <w:pStyle w:val="Normal"/>
        <w:ind w:left="1701" w:firstLine="2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の件名は「（学校名）日韓高校生交流事業」と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提出期限　　令和５年７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（水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0" w:hanging="2100"/>
        <w:rPr>
          <w:szCs w:val="21"/>
        </w:rPr>
      </w:pPr>
      <w:r>
        <w:rPr>
          <w:rFonts w:ascii="ＭＳ 明朝;MS Mincho" w:hAnsi="ＭＳ 明朝;MS Mincho" w:cs="ＭＳ 明朝;MS Mincho"/>
        </w:rPr>
        <w:t>　４　備　　考　　・</w:t>
      </w:r>
      <w:r>
        <w:rPr>
          <w:kern w:val="0"/>
          <w:szCs w:val="21"/>
        </w:rPr>
        <w:t>応募にあたっては【別添１】</w:t>
      </w:r>
      <w:r>
        <w:rPr>
          <w:szCs w:val="21"/>
        </w:rPr>
        <w:t>「</w:t>
      </w:r>
      <w:r>
        <w:rPr>
          <w:szCs w:val="21"/>
        </w:rPr>
        <w:t>2</w:t>
      </w:r>
      <w:r>
        <w:rPr>
          <w:szCs w:val="21"/>
        </w:rPr>
        <w:t>023</w:t>
      </w:r>
      <w:r>
        <w:rPr>
          <w:szCs w:val="21"/>
        </w:rPr>
        <w:t>年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韓高校生交流（派遣）事業　募集要項」５．応募資格を確認してください。</w:t>
      </w:r>
    </w:p>
    <w:p>
      <w:pPr>
        <w:pStyle w:val="Normal"/>
        <w:ind w:left="210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各校からの推薦は１名までとします。参加希望者が複数あった場合は、教育庁にて書類選考を行いますので、ご了承ください。</w:t>
      </w:r>
    </w:p>
    <w:p>
      <w:pPr>
        <w:pStyle w:val="Normal"/>
        <w:ind w:left="210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参加者の決定については、令和５年８月上旬に通知する予定です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0</wp:posOffset>
                </wp:positionV>
                <wp:extent cx="252984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4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＜担当・提出先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大阪府教育庁私学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小中高振興グループ　古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 xml:space="preserve">電話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06-6941-035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85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63.8pt;mso-wrap-distance-left:7.1pt;mso-wrap-distance-right:0pt;mso-wrap-distance-top:0pt;mso-wrap-distance-bottom:0pt;margin-top:13.5pt;mso-position-vertical-relative:text;margin-left:22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4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＜担当・提出先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小中高振興グループ　古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 xml:space="preserve">電話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06-6941-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85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5:00Z</dcterms:created>
  <dc:creator>職員端末機１３年度９月調達</dc:creator>
  <dc:description/>
  <cp:keywords/>
  <dc:language>en-US</dc:language>
  <cp:lastModifiedBy>古谷　泰章</cp:lastModifiedBy>
  <cp:lastPrinted>2022-09-05T19:10:00Z</cp:lastPrinted>
  <dcterms:modified xsi:type="dcterms:W3CDTF">2023-07-24T01:04:00Z</dcterms:modified>
  <cp:revision>12</cp:revision>
  <dc:subject/>
  <dc:title>教委教務第　号</dc:title>
</cp:coreProperties>
</file>