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５年度学校給食衛生管理等研修会　開催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趣　旨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学校給食関係者に対して、文部科学省からの指導・伝達事項等を周知し、今日的な課題について実践事例を共有すること等により、学校給食の充実および食育の推進に資することを目的と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主　催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大阪府教育庁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日　時　・　開催方法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５年７月３１日（月）～８月３１日（木）　</w:t>
      </w:r>
      <w:r>
        <w:rPr>
          <w:rFonts w:cs="ＭＳ 明朝;MS Mincho" w:ascii="ＭＳ 明朝;MS Mincho" w:hAnsi="ＭＳ 明朝;MS Mincho"/>
        </w:rPr>
        <w:t>We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開催（オンデマン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対象者</w:t>
      </w:r>
    </w:p>
    <w:p>
      <w:pPr>
        <w:pStyle w:val="Normal"/>
        <w:ind w:left="899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政令市を除く市町村教育委員会学校給食担当者及び小・中学校、義務教育学校、支援学校、府内私立学校の学校給食関係者等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内　容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「学校給食のリスクマネジメントについて」</w:t>
      </w:r>
    </w:p>
    <w:p>
      <w:pPr>
        <w:pStyle w:val="Normal"/>
        <w:ind w:firstLine="840"/>
        <w:jc w:val="left"/>
        <w:rPr/>
      </w:pPr>
      <w:r>
        <w:rPr>
          <w:rFonts w:ascii="ＭＳ 明朝;MS Mincho" w:hAnsi="ＭＳ 明朝;MS Mincho" w:cs="ＭＳ 明朝;MS Mincho"/>
        </w:rPr>
        <w:t>（２）「食に関する指導について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提出物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画視聴後は別紙様式１のアンケートを下記のとおり提出する。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の提出をもって参加の確認とする。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34290</wp:posOffset>
                </wp:positionV>
                <wp:extent cx="90805" cy="6000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.85pt;margin-top:2.7pt;width:7.1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・市町村立学校の方は、市町村教育委員会へ提出する。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の方は、文書提出システムより提出する。</w:t>
      </w:r>
    </w:p>
    <w:p>
      <w:pPr>
        <w:pStyle w:val="Normal"/>
        <w:ind w:left="630" w:firstLine="420"/>
        <w:rPr/>
      </w:pPr>
      <w:r>
        <w:rPr>
          <w:rFonts w:ascii="ＭＳ 明朝;MS Mincho" w:hAnsi="ＭＳ 明朝;MS Mincho" w:cs="ＭＳ 明朝;MS Mincho"/>
        </w:rPr>
        <w:t>・私立学校の方は、保健体育課へ直接メールにて提出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0:00Z</dcterms:created>
  <dc:creator>職員端末機１３年度９月調達</dc:creator>
  <dc:description/>
  <cp:keywords/>
  <dc:language>en-US</dc:language>
  <cp:lastModifiedBy>礼子 梶原</cp:lastModifiedBy>
  <cp:lastPrinted>2023-07-13T17:24:00Z</cp:lastPrinted>
  <dcterms:modified xsi:type="dcterms:W3CDTF">2023-07-24T08:09:00Z</dcterms:modified>
  <cp:revision>18</cp:revision>
  <dc:subject/>
  <dc:title>案―１</dc:title>
</cp:coreProperties>
</file>