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83" w:right="210" w:hanging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pacing w:val="38"/>
          <w:kern w:val="0"/>
        </w:rPr>
        <w:t>教地第</w:t>
      </w:r>
      <w:r>
        <w:rPr>
          <w:rFonts w:eastAsia="メイリオ" w:cs="メイリオ" w:ascii="メイリオ" w:hAnsi="メイリオ"/>
          <w:spacing w:val="38"/>
          <w:kern w:val="0"/>
        </w:rPr>
        <w:t>1</w:t>
      </w:r>
      <w:r>
        <w:rPr>
          <w:rFonts w:eastAsia="メイリオ" w:cs="メイリオ" w:ascii="メイリオ" w:hAnsi="メイリオ"/>
          <w:spacing w:val="38"/>
          <w:kern w:val="0"/>
        </w:rPr>
        <w:t>242</w:t>
      </w:r>
      <w:r>
        <w:rPr>
          <w:rFonts w:ascii="メイリオ" w:hAnsi="メイリオ" w:cs="メイリオ" w:eastAsia="メイリオ"/>
          <w:spacing w:val="3"/>
          <w:kern w:val="0"/>
        </w:rPr>
        <w:t>号</w:t>
      </w:r>
    </w:p>
    <w:p>
      <w:pPr>
        <w:pStyle w:val="Normal"/>
        <w:spacing w:lineRule="exact" w:line="320"/>
        <w:ind w:left="5040" w:right="210" w:firstLine="840"/>
        <w:jc w:val="right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spacing w:val="11"/>
          <w:kern w:val="0"/>
        </w:rPr>
        <w:t>令和５年</w:t>
      </w:r>
      <w:r>
        <w:rPr>
          <w:rFonts w:eastAsia="メイリオ" w:cs="メイリオ" w:ascii="メイリオ" w:hAnsi="メイリオ"/>
          <w:spacing w:val="11"/>
          <w:kern w:val="0"/>
        </w:rPr>
        <w:t>7</w:t>
      </w:r>
      <w:r>
        <w:rPr>
          <w:rFonts w:ascii="メイリオ" w:hAnsi="メイリオ" w:cs="メイリオ" w:eastAsia="メイリオ"/>
          <w:spacing w:val="11"/>
          <w:kern w:val="0"/>
        </w:rPr>
        <w:t>月</w:t>
      </w:r>
      <w:r>
        <w:rPr>
          <w:rFonts w:eastAsia="メイリオ" w:cs="メイリオ" w:ascii="メイリオ" w:hAnsi="メイリオ"/>
          <w:spacing w:val="11"/>
          <w:kern w:val="0"/>
        </w:rPr>
        <w:t>7</w:t>
      </w:r>
      <w:r>
        <w:rPr>
          <w:rFonts w:ascii="メイリオ" w:hAnsi="メイリオ" w:cs="メイリオ" w:eastAsia="メイリオ"/>
          <w:spacing w:val="3"/>
          <w:kern w:val="0"/>
        </w:rPr>
        <w:t>日</w:t>
      </w:r>
    </w:p>
    <w:p>
      <w:pPr>
        <w:pStyle w:val="Normal"/>
        <w:spacing w:lineRule="exact" w:line="320"/>
        <w:ind w:left="5040" w:right="210" w:firstLine="840"/>
        <w:jc w:val="right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府内私立小・中・中等教育・高等学校長　様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840"/>
          <w:tab w:val="left" w:pos="7938" w:leader="none"/>
          <w:tab w:val="left" w:pos="8080" w:leader="none"/>
        </w:tabs>
        <w:spacing w:lineRule="exact" w:line="320"/>
        <w:ind w:left="3528" w:right="848" w:hanging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pacing w:val="168"/>
          <w:kern w:val="0"/>
        </w:rPr>
        <w:t>大阪府教育</w:t>
      </w:r>
      <w:r>
        <w:rPr>
          <w:rFonts w:ascii="メイリオ" w:hAnsi="メイリオ" w:cs="メイリオ" w:eastAsia="メイリオ"/>
          <w:kern w:val="0"/>
        </w:rPr>
        <w:t>庁　　　　　　　　　　　　　　　　　　　　　　　　　　</w:t>
      </w:r>
      <w:r>
        <w:rPr>
          <w:rFonts w:ascii="メイリオ" w:hAnsi="メイリオ" w:cs="メイリオ" w:eastAsia="メイリオ"/>
        </w:rPr>
        <w:t>市町村教育室地域教育振興課長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令和５年度　第１回　家庭教育支援スキルアップ研修の開催及び申込みについて（依頼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</w:rPr>
        <w:t>　日頃は、本府教育行政の推進に御協力いただきお礼申し上げます。</w:t>
      </w:r>
    </w:p>
    <w:p>
      <w:pPr>
        <w:pStyle w:val="Normal"/>
        <w:spacing w:lineRule="exact" w:line="32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標記について、別添実施要項のとおり開催します。</w:t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</w:rPr>
        <w:t>　つきましては、趣旨を御理解いただき、貴所属の教職員に周知いただくとともに、参加希望者について取りまとめのうえ、下記のとおり申込みいただきますようお願いします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20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firstLine="210"/>
        <w:rPr/>
      </w:pPr>
      <w:r>
        <w:rPr>
          <w:rFonts w:ascii="メイリオ" w:hAnsi="メイリオ" w:cs="メイリオ" w:eastAsia="メイリオ"/>
        </w:rPr>
        <w:t>１　申込み先・申込み方法</w:t>
      </w:r>
    </w:p>
    <w:p>
      <w:pPr>
        <w:pStyle w:val="Normal"/>
        <w:spacing w:lineRule="exact" w:line="320"/>
        <w:ind w:firstLine="84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下記担当宛て、別紙様式を電子メールにてお送り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20"/>
        <w:ind w:firstLine="210"/>
        <w:rPr/>
      </w:pPr>
      <w:r>
        <w:rPr>
          <w:rFonts w:ascii="メイリオ" w:hAnsi="メイリオ" w:cs="メイリオ" w:eastAsia="メイリオ"/>
        </w:rPr>
        <w:t>２　申込み締め切り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令和５年</w:t>
      </w:r>
      <w:r>
        <w:rPr>
          <w:rFonts w:eastAsia="メイリオ" w:cs="メイリオ" w:ascii="メイリオ" w:hAnsi="メイリオ"/>
        </w:rPr>
        <w:t>10</w:t>
      </w:r>
      <w:r>
        <w:rPr>
          <w:rFonts w:ascii="メイリオ" w:hAnsi="メイリオ" w:cs="メイリオ" w:eastAsia="メイリオ"/>
        </w:rPr>
        <w:t>月</w:t>
      </w:r>
      <w:r>
        <w:rPr>
          <w:rFonts w:eastAsia="メイリオ" w:cs="メイリオ" w:ascii="メイリオ" w:hAnsi="メイリオ"/>
        </w:rPr>
        <w:t>17</w:t>
      </w:r>
      <w:r>
        <w:rPr>
          <w:rFonts w:ascii="メイリオ" w:hAnsi="メイリオ" w:cs="メイリオ" w:eastAsia="メイリオ"/>
        </w:rPr>
        <w:t>日（火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３．その他</w:t>
      </w:r>
    </w:p>
    <w:p>
      <w:pPr>
        <w:pStyle w:val="Normal"/>
        <w:spacing w:lineRule="exact" w:line="320"/>
        <w:ind w:left="840" w:hanging="8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受講者の中で、障がい等により配慮を希望する方がおられる場合は、事前に下記担当まで御連絡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17215</wp:posOffset>
                </wp:positionH>
                <wp:positionV relativeFrom="paragraph">
                  <wp:posOffset>7520305</wp:posOffset>
                </wp:positionV>
                <wp:extent cx="3733165" cy="132969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担　　当：大阪府教育庁　市町村教育室　地域教育振興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8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地域連携グループ　岩田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日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電　　話：０６－６９４４－６９０１（直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Ｆ Ａ Ｘ：０６－６９４４－６９０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Ｅメール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shichosonkyoiku-g03@sbox.pref.osa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5pt;height:104.7pt;mso-wrap-distance-left:9.05pt;mso-wrap-distance-right:9.05pt;mso-wrap-distance-top:0pt;mso-wrap-distance-bottom:0pt;margin-top:592.15pt;mso-position-vertical-relative:text;margin-left:245.4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【連絡先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担　　当：大阪府教育庁　市町村教育室　地域教育振興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8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　地域連携グループ　岩田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・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日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電　　話：０６－６９４４－６９０１（直通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Ｆ Ａ Ｘ：０６－６９４４－６９０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Ｅメール：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shichosonkyoiku-g03@s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17215</wp:posOffset>
                </wp:positionH>
                <wp:positionV relativeFrom="paragraph">
                  <wp:posOffset>7520305</wp:posOffset>
                </wp:positionV>
                <wp:extent cx="3733165" cy="13296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担　　当：大阪府教育庁　市町村教育室　地域教育振興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8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地域連携グループ　岩田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日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電　　話：０６－６９４４－６９０１（直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Ｆ Ａ Ｘ：０６－６９４４－６９０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Ｅメール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shichosonkyoiku-g03@sbox.pref.osa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5pt;height:104.7pt;mso-wrap-distance-left:9.05pt;mso-wrap-distance-right:9.05pt;mso-wrap-distance-top:0pt;mso-wrap-distance-bottom:0pt;margin-top:592.15pt;mso-position-vertical-relative:text;margin-left:245.4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【連絡先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担　　当：大阪府教育庁　市町村教育室　地域教育振興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8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　地域連携グループ　岩田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・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日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電　　話：０６－６９４４－６９０１（直通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Ｆ Ａ Ｘ：０６－６９４４－６９０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Ｅメール：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shichosonkyoiku-g03@s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17215</wp:posOffset>
                </wp:positionH>
                <wp:positionV relativeFrom="paragraph">
                  <wp:posOffset>7520305</wp:posOffset>
                </wp:positionV>
                <wp:extent cx="3733165" cy="13296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担　　当：大阪府教育庁　市町村教育室　地域教育振興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8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地域連携グループ　岩田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日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電　　話：０６－６９４４－６９０１（直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Ｆ Ａ Ｘ：０６－６９４４－６９０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Ｅメール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shichosonkyoiku-g03@sbox.pref.osa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5pt;height:104.7pt;mso-wrap-distance-left:9.05pt;mso-wrap-distance-right:9.05pt;mso-wrap-distance-top:0pt;mso-wrap-distance-bottom:0pt;margin-top:592.15pt;mso-position-vertical-relative:text;margin-left:245.4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【連絡先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担　　当：大阪府教育庁　市町村教育室　地域教育振興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8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　地域連携グループ　岩田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・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日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電　　話：０６－６９４４－６９０１（直通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Ｆ Ａ Ｘ：０６－６９４４－６９０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Ｅメール：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shichosonkyoiku-g03@s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17215</wp:posOffset>
                </wp:positionH>
                <wp:positionV relativeFrom="paragraph">
                  <wp:posOffset>7520305</wp:posOffset>
                </wp:positionV>
                <wp:extent cx="3733165" cy="1329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担　　当：大阪府教育庁　市町村教育室　地域教育振興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8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地域連携グループ　岩田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日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電　　話：０６－６９４４－６９０１（直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Ｆ Ａ Ｘ：０６－６９４４－６９０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Ｅメール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shichosonkyoiku-g03@sbox.pref.osa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5pt;height:104.7pt;mso-wrap-distance-left:9.05pt;mso-wrap-distance-right:9.05pt;mso-wrap-distance-top:0pt;mso-wrap-distance-bottom:0pt;margin-top:592.15pt;mso-position-vertical-relative:text;margin-left:245.4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【連絡先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担　　当：大阪府教育庁　市町村教育室　地域教育振興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8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　地域連携グループ　岩田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・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日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電　　話：０６－６９４４－６９０１（直通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Ｆ Ａ Ｘ：０６－６９４４－６９０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Ｅメール：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shichosonkyoiku-g03@s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17215</wp:posOffset>
                </wp:positionH>
                <wp:positionV relativeFrom="paragraph">
                  <wp:posOffset>7520305</wp:posOffset>
                </wp:positionV>
                <wp:extent cx="3733165" cy="1329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担　　当：大阪府教育庁　市町村教育室　地域教育振興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8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地域連携グループ　岩田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日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電　　話：０６－６９４４－６９０１（直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Ｆ Ａ Ｘ：０６－６９４４－６９０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Ｅメール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shichosonkyoiku-g03@sbox.pref.osa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5pt;height:104.7pt;mso-wrap-distance-left:9.05pt;mso-wrap-distance-right:9.05pt;mso-wrap-distance-top:0pt;mso-wrap-distance-bottom:0pt;margin-top:592.15pt;mso-position-vertical-relative:text;margin-left:245.4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【連絡先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担　　当：大阪府教育庁　市町村教育室　地域教育振興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8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　地域連携グループ　岩田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・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日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電　　話：０６－６９４４－６９０１（直通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Ｆ Ａ Ｘ：０６－６９４４－６９０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Ｅメール：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shichosonkyoiku-g03@s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17215</wp:posOffset>
                </wp:positionH>
                <wp:positionV relativeFrom="paragraph">
                  <wp:posOffset>7520305</wp:posOffset>
                </wp:positionV>
                <wp:extent cx="3733165" cy="1329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担　　当：大阪府教育庁　市町村教育室　地域教育振興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8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地域連携グループ　岩田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日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電　　話：０６－６９４４－６９０１（直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Ｆ Ａ Ｘ：０６－６９４４－６９０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Ｅメール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shichosonkyoiku-g03@sbox.pref.osa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5pt;height:104.7pt;mso-wrap-distance-left:9.05pt;mso-wrap-distance-right:9.05pt;mso-wrap-distance-top:0pt;mso-wrap-distance-bottom:0pt;margin-top:592.15pt;mso-position-vertical-relative:text;margin-left:245.4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【連絡先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担　　当：大阪府教育庁　市町村教育室　地域教育振興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8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　地域連携グループ　岩田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・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日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電　　話：０６－６９４４－６９０１（直通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Ｆ Ａ Ｘ：０６－６９４４－６９０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Ｅメール：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shichosonkyoiku-g03@s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70050</wp:posOffset>
                </wp:positionH>
                <wp:positionV relativeFrom="paragraph">
                  <wp:posOffset>278130</wp:posOffset>
                </wp:positionV>
                <wp:extent cx="3733165" cy="1329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担　　当：大阪府教育庁　市町村教育室　地域教育振興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8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地域連携グループ　岩田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日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電　　話：０６－６９４４－６９０１（直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Ｆ Ａ Ｘ：０６－６９４４－６９０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Ｅメール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shichosonkyoiku-g03@sbox.pref.osa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5pt;height:104.7pt;mso-wrap-distance-left:9.05pt;mso-wrap-distance-right:9.05pt;mso-wrap-distance-top:0pt;mso-wrap-distance-bottom:0pt;margin-top:21.9pt;mso-position-vertical-relative:text;margin-left:131.5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【連絡先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担　　当：大阪府教育庁　市町村教育室　地域教育振興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8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　地域連携グループ　岩田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・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日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電　　話：０６－６９４４－６９０１（直通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Ｆ Ａ Ｘ：０６－６９４４－６９０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Ｅメール：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shichosonkyoiku-g03@s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36:00Z</dcterms:created>
  <dc:creator>大阪府職員端末機１７年度１２月調達</dc:creator>
  <dc:description/>
  <cp:keywords/>
  <dc:language>en-US</dc:language>
  <cp:lastModifiedBy>岩田　明大</cp:lastModifiedBy>
  <cp:lastPrinted>2017-06-13T10:57:00Z</cp:lastPrinted>
  <dcterms:modified xsi:type="dcterms:W3CDTF">2023-07-04T00:46:00Z</dcterms:modified>
  <cp:revision>11</cp:revision>
  <dc:subject/>
  <dc:title>教委地第　　　　　号</dc:title>
</cp:coreProperties>
</file>