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　　　　　　　　　　　　　　　　　　　　　　　　　　　教私第３９０７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令和２年３月</w:t>
      </w:r>
      <w:r>
        <w:rPr>
          <w:rFonts w:eastAsia="ＭＳ 明朝;MS Mincho"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 w:eastAsia="ＭＳ 明朝;MS Mincho"/>
        </w:rPr>
        <w:t>日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各大阪府所管学校法人設置者　様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各私立小・中・高・中等教育学校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大阪府教育庁私学課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48" w:hanging="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「私立学校・学校法人の認可申請・届出の手引き」の改訂について（通知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標記について、関係法令の改正等に伴い改訂いたしましたので、お知らせ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改訂後の手引きについては、大阪府ホームページ『各学校への通知及びお知らせ等について（事務連絡用）』に掲載していますので、次のアドレスからご覧いただきますようお願い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【ホームページアドレス】</w:t>
      </w:r>
    </w:p>
    <w:p>
      <w:pPr>
        <w:pStyle w:val="Normal"/>
        <w:rPr>
          <w:rFonts w:ascii="MS UI Gothic" w:hAnsi="MS UI Gothic" w:cs="MS UI Gothic"/>
        </w:rPr>
      </w:pPr>
      <w:r>
        <w:rPr>
          <w:rFonts w:ascii="ＭＳ 明朝;MS Mincho" w:hAnsi="ＭＳ 明朝;MS Mincho" w:cs="ＭＳ 明朝;MS Mincho" w:eastAsia="ＭＳ 明朝;MS Mincho"/>
        </w:rPr>
        <w:t>　　　　</w:t>
      </w:r>
      <w:hyperlink r:id="rId2">
        <w:r>
          <w:rPr>
            <w:rStyle w:val="InternetLink"/>
            <w:rFonts w:cs="MS UI Gothic" w:ascii="MS UI Gothic" w:hAnsi="MS UI Gothic"/>
          </w:rPr>
          <w:t>http://www.pref.osaka.lg.jp/shigaku/syoutyuukou/tuutitop.html</w:t>
        </w:r>
      </w:hyperlink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1154" w:hanging="115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1154" w:hanging="115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1154" w:hanging="115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1154" w:hanging="115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1154" w:hanging="115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1154" w:hanging="115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1154" w:hanging="115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1154" w:hanging="115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1154" w:hanging="115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1154" w:hanging="115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1154" w:hanging="115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1154" w:hanging="1154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4065</wp:posOffset>
                </wp:positionH>
                <wp:positionV relativeFrom="paragraph">
                  <wp:posOffset>161925</wp:posOffset>
                </wp:positionV>
                <wp:extent cx="3429000" cy="10953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095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95pt;margin-top:12.75pt;width:269.95pt;height:86.2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330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問合せ先）</w:t>
      </w:r>
    </w:p>
    <w:p>
      <w:pPr>
        <w:pStyle w:val="Normal"/>
        <w:ind w:firstLine="35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大阪府教育庁私学課</w:t>
      </w:r>
    </w:p>
    <w:p>
      <w:pPr>
        <w:pStyle w:val="Normal"/>
        <w:ind w:left="1056" w:firstLine="26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小中高振興グループ　浅野</w:t>
      </w:r>
    </w:p>
    <w:p>
      <w:pPr>
        <w:pStyle w:val="Normal"/>
        <w:ind w:left="1056" w:firstLine="26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TEL:06-6941-0351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内線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4853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701" w:gutter="0" w:header="0" w:top="1260" w:footer="0" w:bottom="108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UI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shigaku/syoutyuukou/tuutitop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7:50:00Z</dcterms:created>
  <dc:creator>大阪府職員端末機１７年度１２月調達</dc:creator>
  <dc:description/>
  <cp:keywords/>
  <dc:language>en-US</dc:language>
  <cp:lastModifiedBy>浅野　美保</cp:lastModifiedBy>
  <cp:lastPrinted>2016-05-26T14:50:00Z</cp:lastPrinted>
  <dcterms:modified xsi:type="dcterms:W3CDTF">2020-03-30T07:08:00Z</dcterms:modified>
  <cp:revision>11</cp:revision>
  <dc:subject/>
  <dc:title/>
</cp:coreProperties>
</file>