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  <w:t>添付書類一覧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tbl>
      <w:tblPr>
        <w:tblW w:w="7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44"/>
        <w:gridCol w:w="1260"/>
        <w:gridCol w:w="525"/>
        <w:gridCol w:w="526"/>
        <w:gridCol w:w="526"/>
        <w:gridCol w:w="526"/>
        <w:gridCol w:w="525"/>
        <w:gridCol w:w="526"/>
        <w:gridCol w:w="526"/>
        <w:gridCol w:w="526"/>
        <w:gridCol w:w="526"/>
        <w:gridCol w:w="552"/>
      </w:tblGrid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1714500" cy="11664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5pt" to="130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届　　出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園則変更届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位置変更届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称変更届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園地変更届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園舎変更届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園長変更届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寄附行為変更届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理事長変更届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役員変更届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登記完了届</w:t>
            </w:r>
          </w:p>
        </w:tc>
      </w:tr>
      <w:tr>
        <w:trPr>
          <w:trHeight w:val="1129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決議録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☆１　（理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標準的な場合　　　　（評）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権利関係書類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（契約書、登記簿謄本等）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図　　　面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収支予算書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園　　　則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寄附行為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就任承諾書・履歴書・誓約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教育職員免許状（写）☆３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辞　任　届　☆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法人登記簿謄本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５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理事長の宣誓書　☆６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△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親族制限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役職員との重複制限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印は、場合によっては必要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１　評議員会の決議を有する場合は、評議員会決議録を添付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２　学級数を変更する場合には必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３　学校教育法施行規則第２１条又は第２２条による場合は不要。</w:t>
      </w:r>
    </w:p>
    <w:p>
      <w:pPr>
        <w:pStyle w:val="Normal"/>
        <w:ind w:left="630" w:hanging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４　死亡の場合は</w:t>
      </w:r>
      <w:r>
        <w:rPr>
          <w:shd w:fill="FFFFFF" w:val="clear"/>
        </w:rPr>
        <w:t>、死亡を法人として確認した書類を添付すること（理事会決議録等で死亡した旨記載がある場合は不要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５　代表権のある理事を変更した場合は必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６　個人立の幼稚園においては不要</w:t>
      </w:r>
    </w:p>
    <w:p>
      <w:pPr>
        <w:pStyle w:val="Normal"/>
        <w:spacing w:lineRule="auto" w:line="360"/>
        <w:ind w:right="84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69" w:gutter="0" w:header="0" w:top="902" w:footer="992" w:bottom="1077"/>
      <w:pgNumType w:start="37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6:00Z</dcterms:created>
  <dc:creator>Administrator</dc:creator>
  <dc:description/>
  <cp:keywords/>
  <dc:language>en-US</dc:language>
  <cp:lastModifiedBy>蔭山　紹美</cp:lastModifiedBy>
  <cp:lastPrinted>2020-04-23T17:52:00Z</cp:lastPrinted>
  <dcterms:modified xsi:type="dcterms:W3CDTF">2020-04-24T10:50:00Z</dcterms:modified>
  <cp:revision>11</cp:revision>
  <dc:subject/>
  <dc:title>平成　　年　　月　　日</dc:title>
</cp:coreProperties>
</file>